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6.2022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от 10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 «Об оказании 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риказ от 10.06.2022 </w:t>
      </w:r>
      <w:r>
        <w:rPr>
          <w:bCs/>
          <w:sz w:val="28"/>
          <w:szCs w:val="28"/>
        </w:rPr>
        <w:t>№ 64 «</w:t>
      </w:r>
      <w:r>
        <w:rPr>
          <w:sz w:val="28"/>
          <w:szCs w:val="28"/>
        </w:rPr>
        <w:t>О внесении дополнений в приказ от 26.05.2022 №59 «Об оказании платных услуг населению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допол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ав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1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дети в возрасте от 5-1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посе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брать из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2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 00</w:t>
            </w:r>
          </w:p>
        </w:tc>
      </w:tr>
    </w:tbl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оимость оказания платных услуг Приложения №1 читать в новой редакции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ступают в силу с 24.06.202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1.06.2022 № 73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1» июн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Cs/>
          <w:sz w:val="26"/>
          <w:szCs w:val="26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1.06.2022 № 73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  <w:sz w:val="26"/>
          <w:szCs w:val="26"/>
        </w:rPr>
        <w:t>«21» июн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ходной билет на посещение *аттракциона «Двойн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ходной билет на посещение *аттракциона «Двойная карусель» </w:t>
            </w:r>
            <w:r>
              <w:rPr>
                <w:sz w:val="28"/>
                <w:szCs w:val="28"/>
              </w:rPr>
              <w:t>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</w:rPr>
      </w:pPr>
      <w:r>
        <w:rPr/>
        <w:t>*</w:t>
      </w:r>
      <w:r>
        <w:rPr>
          <w:b/>
          <w:bCs/>
        </w:rPr>
        <w:t>Аттракцион «Двойная карусель» включает в себя аттракцион «Веселый поезд» и аттракцион «Джунгли».</w:t>
      </w:r>
    </w:p>
    <w:p>
      <w:pPr>
        <w:pStyle w:val="Normal"/>
        <w:jc w:val="both"/>
        <w:rPr/>
      </w:pPr>
      <w:r>
        <w:rPr/>
        <w:t>*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2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рослые весом не более 100 кг  на один ряд пассажирского модуля (максимальная нагрузка на один ряд пассажирского модуля 100 к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 на пассажирский модуля 30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аттракциона старше 4 лет (ростом выше 1,05 м, вес от 20 кг до 80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до 6 лет (ростом до 1,2 м), допускаются только в сопровождении взрослых на неподвижные моду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массой не более 50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2 до 8 лет (ростом ниже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допустимая масса пассажира 100 кг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/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1.06.2022 № 73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  <w:sz w:val="26"/>
          <w:szCs w:val="26"/>
        </w:rPr>
        <w:t>«21» июня 2022 год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чание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6"/>
          <w:szCs w:val="26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инвалиды боевых действ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1:00Z</dcterms:created>
  <dc:creator>user</dc:creator>
  <dc:description/>
  <cp:keywords/>
  <dc:language>en-US</dc:language>
  <cp:lastModifiedBy>zaharova</cp:lastModifiedBy>
  <cp:lastPrinted>2022-07-08T11:17:00Z</cp:lastPrinted>
  <dcterms:modified xsi:type="dcterms:W3CDTF">2022-07-08T04:19:00Z</dcterms:modified>
  <cp:revision>20</cp:revision>
  <dc:subject/>
  <dc:title/>
</cp:coreProperties>
</file>