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АДМИНИСТРАЦИЯ ГОРОДА КРАСНОЯРСК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7 июня 2000 г. N 31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 СОЗДАНИИ МУНИЦИПАЛЬНОГО УЧРЕЖДЕНИЯ</w:t>
      </w:r>
    </w:p>
    <w:p>
      <w:pPr>
        <w:pStyle w:val="ConsPlusTitle"/>
        <w:jc w:val="center"/>
        <w:rPr/>
      </w:pPr>
      <w:r>
        <w:rPr/>
        <w:t>"КРАСНОЯРСКИЙ ПАРК ЖИВОТНЫХ "РОЕВ РУЧЕЙ"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сохранения в искусственных условиях и широкого показа населению города коллекции диких животных, имеющих научное и культурно-просветительское значение, на основании </w:t>
      </w:r>
      <w:hyperlink r:id="rId2">
        <w:r>
          <w:rPr>
            <w:rStyle w:val="InternetLink"/>
            <w:color w:val="0000FF"/>
          </w:rPr>
          <w:t>ст. ст. 41,</w:t>
        </w:r>
      </w:hyperlink>
      <w:r>
        <w:rPr/>
        <w:t xml:space="preserve"> </w:t>
      </w:r>
      <w:hyperlink r:id="rId3">
        <w:r>
          <w:rPr>
            <w:rStyle w:val="InternetLink"/>
            <w:color w:val="0000FF"/>
          </w:rPr>
          <w:t>82</w:t>
        </w:r>
      </w:hyperlink>
      <w:r>
        <w:rPr/>
        <w:t xml:space="preserve"> Устава города Красноярска постановляю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Создать муниципальное учреждение "Красноярский парк животных "Роев ручей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Утвердить Устав муниципального учреждения "Красноярский парк животных "Роев ручей" (прилагается) (не приводится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Назначить Ефремова Николая Васильевича с 07.06.2000 на должность начальника муниципального учреждения "Красноярский парк животных "Роев ручей" в порядке согласованного перево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Департаменту недвижимости администрации города (Игнатьев Г.В.) заключить договор с учреждением о передаче муниципального имущества в оперативное управлени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Юридическому управлению администрации города (Ванеев О.Н.) произвести регистрацию муниципального учреждения "Красноярский парк животных "Роев ручей" в установленном законом порядк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Муниципальному учреждению "Красноярский парк животных "Роев ручей" (Ефремов Н.В.) и главному управлению кадров и организационной работы администрации города (Лопатин Ю.И.) представить на утверждение смету затрат на содержание, структуру и штатное расписание муниципального учреждения "Красноярский парк животных "Роев ручей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7. Финансовому управлению города (Фазлеева Г.Н.) , главному управлению экономики и планирования администрации города (Акбулатов Э.Ш.) подготовить изменения в бюджет города на 2000 год (раздел "МУ "Красноярский городской лесхоз"), утвержденный </w:t>
      </w:r>
      <w:hyperlink r:id="rId4">
        <w:r>
          <w:rPr>
            <w:rStyle w:val="InternetLink"/>
            <w:color w:val="0000FF"/>
          </w:rPr>
          <w:t>Решением</w:t>
        </w:r>
      </w:hyperlink>
      <w:r>
        <w:rPr/>
        <w:t xml:space="preserve"> Красноярского городского Совета от 24.03.2000 N В-249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8. МУ "Красноярский городской лесхоз" (Пилюгин И.А.) подготовить изменения в </w:t>
      </w:r>
      <w:hyperlink r:id="rId5">
        <w:r>
          <w:rPr>
            <w:rStyle w:val="InternetLink"/>
            <w:color w:val="0000FF"/>
          </w:rPr>
          <w:t>Устав</w:t>
        </w:r>
      </w:hyperlink>
      <w:r>
        <w:rPr/>
        <w:t xml:space="preserve"> муниципального учреждения "Красноярский городской лесхоз", утвержденный Постановлением администрации города от 13.09.95 N 870, с учетом изменений и дополнений, утвержденных </w:t>
      </w:r>
      <w:hyperlink r:id="rId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а от 02.03.2000 N 124 "Об утверждении изменений и дополнений в Устав муниципального учреждения "Красноярский городской лесхоз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 Считать утратившим силу Постановление администрации города от 28.12.99 N 834 "О передаче МУ "Красноярский городской лесхоз" в оперативное управление недвижимого имущества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 Контроль за исполнением настоящего Постановления возложить на управление по экологии и природным ресурсам администрации города (Лобанов А.И.)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Глава города</w:t>
      </w:r>
    </w:p>
    <w:p>
      <w:pPr>
        <w:pStyle w:val="ConsPlusNormal"/>
        <w:jc w:val="right"/>
        <w:rPr/>
      </w:pPr>
      <w:r>
        <w:rPr/>
        <w:t>П.И.ПИМАШКОВ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 xml:space="preserve">Страница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PAGE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0</w:t>
          </w:r>
          <w:r>
            <w:rPr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NUMPAGES \* ARABIC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1</w:t>
          </w:r>
          <w:r>
            <w:rPr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 xml:space="preserve">Страница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PAGE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1</w:t>
          </w:r>
          <w:r>
            <w:rPr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NUMPAGES \* ARABIC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1</w:t>
          </w:r>
          <w:r>
            <w:rPr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/>
          </w:pPr>
          <w:r>
            <w:rPr>
              <w:rFonts w:cs="Tahoma" w:ascii="Tahoma" w:hAnsi="Tahoma"/>
              <w:sz w:val="16"/>
              <w:szCs w:val="16"/>
            </w:rPr>
            <w:t>Постановление администрации г. Красноярска от 07.06.2000 N 318</w:t>
            <w:br/>
            <w:t>"О создании муниципального учреждения "Красноярский парк 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9.03.2022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524000" cy="358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4000" cy="358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администрации г. Красноярска от 07.06.2000 N 318 "О создании муниципального учреждения "Красноярский парк 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9.03.2022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95D1B9CC6A5EA84FC46EB04E5F0CDACD36468731F123C09996E61F955CC979B816BB146E9A640AAC10F53F2CFA9C418B61B9FFFCDC32A2B0AC1wEu1D" TargetMode="External"/><Relationship Id="rId3" Type="http://schemas.openxmlformats.org/officeDocument/2006/relationships/hyperlink" Target="consultantplus://offline/ref=B95D1B9CC6A5EA84FC46EB04E5F0CDACD36468731F123C09996E61F955CC979B816BB146E9A640AAC40958F2CFA9C418B61B9FFFCDC32A2B0AC1wEu1D" TargetMode="External"/><Relationship Id="rId4" Type="http://schemas.openxmlformats.org/officeDocument/2006/relationships/hyperlink" Target="consultantplus://offline/ref=B95D1B9CC6A5EA84FC46EB04E5F0CDACD36468731112370B996E61F955CC979B816BA346B1AA42A3DC0A58E799F882w4uFD" TargetMode="External"/><Relationship Id="rId5" Type="http://schemas.openxmlformats.org/officeDocument/2006/relationships/hyperlink" Target="consultantplus://offline/ref=B95D1B9CC6A5EA84FC46EB04E5F0CDACD364687313103006C46469A059CE9094DE7CB60FE5A740AAC30950ADCABCD540B91088E1CEDE362908wCu1D" TargetMode="External"/><Relationship Id="rId6" Type="http://schemas.openxmlformats.org/officeDocument/2006/relationships/hyperlink" Target="consultantplus://offline/ref=B95D1B9CC6A5EA84FC46EB04E5F0CDACD36468731212300E996E61F955CC979B816BA346B1AA42A3DC0A58E799F882w4uFD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34:00Z</dcterms:created>
  <dc:creator>Чипура О.С.</dc:creator>
  <dc:description/>
  <cp:keywords/>
  <dc:language>en-US</dc:language>
  <cp:lastModifiedBy>Чипура О.С.</cp:lastModifiedBy>
  <dcterms:modified xsi:type="dcterms:W3CDTF">2022-03-29T06:34:00Z</dcterms:modified>
  <cp:revision>2</cp:revision>
  <dc:subject/>
  <dc:title>Постановление администрации г. Красноярска от 07.06.2000 N 318"О создании муниципального учреждения "Красноярский парк животных "Роев ручей"</dc:title>
</cp:coreProperties>
</file>