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800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ЦИПАЛЬНОЕ АВТОНОМ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Красноярский парк флоры и фауны «Роев Ру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0</w:t>
        <w:tab/>
        <w:tab/>
        <w:tab/>
        <w:tab/>
        <w:tab/>
        <w:tab/>
        <w:tab/>
        <w:tab/>
        <w:tab/>
        <w:t xml:space="preserve">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№ 24 от 16.03.20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оказании платных услуг населению»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 основании Постановления администрации города Красноярска от 16.04.2003 № 168 «Об утверждении перечня услуг, предоставляемых муниципальными учреждениями культуры, образовательными учреждениями дополнительного образования детей», Постановления администрации города Красноярска от 31.03.2014 № 173 «О внесении изменений в постановление администрации города от 16.04.2003 № 168» и Постановления администрации города Красноярска от 02.04.2014 № 178 «О порядке установления льгот отдельным категориям посетителей муниципальных учреждений культуры»,</w:t>
      </w:r>
      <w:r>
        <w:rPr>
          <w:sz w:val="28"/>
          <w:szCs w:val="28"/>
        </w:rPr>
        <w:t xml:space="preserve"> Постановления Правительства Красноярского края от 17.01.2014 № 5-П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Красноярского края»,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color w:val="FF0000"/>
          <w:sz w:val="28"/>
          <w:szCs w:val="28"/>
        </w:rPr>
        <w:t>29.07.2020</w:t>
      </w:r>
      <w:r>
        <w:rPr>
          <w:sz w:val="28"/>
          <w:szCs w:val="28"/>
        </w:rPr>
        <w:t xml:space="preserve"> муниципальному автономному учреждению «Красноярский парк флоры и фауны «Роев ручей» (далее – МАУ «Парк «Роев ручей») установить цены на оказание платных услуг населению согласно прейскуранту (приложение 1 к настоящему письму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льготных категорий граждан, а также перечень льгот утвержден в приложении 2 к настоящему приказ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размещение информации на автоответчике, сайте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roev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группе Вконтакте, Facebook, Фламп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nstagram и Одноклассники </w:t>
      </w:r>
      <w:r>
        <w:rPr>
          <w:sz w:val="28"/>
          <w:szCs w:val="28"/>
        </w:rPr>
        <w:t>об оказании платных услуг населению назначить методиста планово-экономического отдела О.С. Чипура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каз</w:t>
      </w:r>
      <w:r>
        <w:rPr>
          <w:sz w:val="28"/>
          <w:szCs w:val="28"/>
        </w:rPr>
        <w:t xml:space="preserve"> от 19.06.2020 № 65 «О внесении изменений в приказ № 24 от 16.03.2020 «</w:t>
      </w:r>
      <w:r>
        <w:rPr>
          <w:bCs/>
          <w:sz w:val="28"/>
          <w:szCs w:val="28"/>
        </w:rPr>
        <w:t>Об оказании платных усл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ю»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А.В. Горбань</w:t>
      </w:r>
    </w:p>
    <w:p>
      <w:pPr>
        <w:pStyle w:val="Normal"/>
        <w:spacing w:lineRule="auto" w:line="276"/>
        <w:ind w:firstLine="496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от 28.07.2020 № 85</w:t>
      </w:r>
    </w:p>
    <w:p>
      <w:pPr>
        <w:pStyle w:val="Normal"/>
        <w:tabs>
          <w:tab w:val="clear" w:pos="708"/>
          <w:tab w:val="left" w:pos="9355" w:leader="none"/>
        </w:tabs>
        <w:ind w:left="496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496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left="496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left="4962" w:firstLine="567"/>
        <w:rPr/>
      </w:pPr>
      <w:r>
        <w:rPr>
          <w:color w:val="000000"/>
          <w:sz w:val="28"/>
          <w:szCs w:val="28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left="496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left="4962" w:firstLine="567"/>
        <w:rPr/>
      </w:pPr>
      <w:r>
        <w:rPr>
          <w:color w:val="000000"/>
          <w:sz w:val="28"/>
          <w:szCs w:val="28"/>
        </w:rPr>
        <w:t>«28» июля 202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 ц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тные услуги при посещении муниципального автономного учреждения «Красноярский парк флоры и фауны «Роев руче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Стоимость оказания платных услу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977"/>
        <w:gridCol w:w="1701"/>
      </w:tblGrid>
      <w:tr>
        <w:trPr>
          <w:tblHeader w:val="true"/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ый входной би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00, 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Единый входной льготный билет  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(ниже перечислены категории в разделе </w:t>
            </w:r>
            <w:r>
              <w:rPr>
                <w:rFonts w:eastAsia="Calibri"/>
                <w:color w:val="FF0000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. Пункт Б.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то- и видеосъемка на платных фотозо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Билет на посещения «Дом вверх д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ста для парковки авто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 автотранспортное средство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0, 0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Вход в «Акватеррари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50, 00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ый билет с использованием аудиог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еречень категорий граждан, имеющих право на льготное приобретение входных билетов МАУ «Парк Роев ручей» (по предъявлению документа)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- Ветераны и инвалиды Великой Отечественной войны (удостоверение)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инвалиды боевых действий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а) (удостоверение)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ерои Советского Союза (удостоверение)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ерои Российской Федерации (удостоверение)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лные кавалеры ордена Славы (удостоверение)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ерои Социалистического Труда (удостоверение)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лные кавалеры ордена Трудовой Славы (удостоверение)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нвалиды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ы 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ы (с одним сопровождающим) (справка МСЭ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Дети, оставшиеся без попечения родителей, либо находящиеся на содержании в детских домах (распоряжение, служебное письмо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оспитанники кадетских корпусов и Мариинских женских гимназий-интернатов по письменному обращению руководителя корпуса (гимназии) (письмо за подписью директора)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ети с ограниченными возможностями по здоровью (с одним сопровождающим) (справка МСЭ)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оеннослужащие, проходящие военную службу по призыву (удостоверение)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ети до 7 лет (при предъявлении свидетельства о рождении)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сетители по пригласительным билетам (пригласительный билет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сетители согласно письменному распоряжению учредителя (распоряжение, служебное письмо)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sz w:val="28"/>
                <w:szCs w:val="28"/>
              </w:rPr>
              <w:t xml:space="preserve">Женщины, старше 55 лет и мужчины, старше 60 лет по предъявлению документа, удостоверяющего личность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раждане, находящиеся на содержании в интернатах для пожилых людей (по письменному обращению руководителя интерната)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туденты дневной формы обучения (студенческий билет) - Многодетные семьи, по предъявлении удостоверяющего документа (взрослые), дети от 7-18 лет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тераны и инвалиды Великой Отечественной войны</w:t>
      </w:r>
      <w:r>
        <w:rPr>
          <w:rFonts w:eastAsia="Calibri"/>
          <w:color w:val="FF0000"/>
          <w:sz w:val="28"/>
          <w:szCs w:val="28"/>
          <w:lang w:eastAsia="en-US"/>
        </w:rPr>
        <w:t>, инвалиды</w:t>
      </w:r>
      <w:r>
        <w:rPr>
          <w:rFonts w:eastAsia="Calibri"/>
          <w:sz w:val="28"/>
          <w:szCs w:val="28"/>
          <w:lang w:eastAsia="en-US"/>
        </w:rPr>
        <w:t xml:space="preserve"> боевых действий,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, инвалиды I и II групп, беременные женщины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V. Перечень категорий граждан, имеющих право бесплатной парковки транспортных средств: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алиды I и II групп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e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06:00Z</dcterms:created>
  <dc:creator>user</dc:creator>
  <dc:description/>
  <cp:keywords/>
  <dc:language>en-US</dc:language>
  <cp:lastModifiedBy>Пользователь</cp:lastModifiedBy>
  <cp:lastPrinted>2020-06-19T15:35:00Z</cp:lastPrinted>
  <dcterms:modified xsi:type="dcterms:W3CDTF">2020-07-28T08:54:00Z</dcterms:modified>
  <cp:revision>6</cp:revision>
  <dc:subject/>
  <dc:title/>
</cp:coreProperties>
</file>