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Главы г. Красноярска от 20.07.2009 N 269</w:t>
              <w:br/>
              <w:t>"О создании муниципального автономного учреждения "Красноярский парк флоры и фауны "Роев ручей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9.03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КРАСНОЯР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0 июля 2009 г. N 26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ОЗДАНИИ МУНИЦИПАЛЬНОГО АВТОНОМНОГО УЧРЕЖДЕНИЯ</w:t>
      </w:r>
    </w:p>
    <w:p>
      <w:pPr>
        <w:pStyle w:val="ConsPlusTitle"/>
        <w:jc w:val="center"/>
        <w:rPr/>
      </w:pPr>
      <w:r>
        <w:rPr/>
        <w:t>"КРАСНОЯРСКИЙ ПАРК ФЛОРЫ И ФАУНЫ "РОЕВ РУЧЕЙ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программы реформирования муниципальных финансов, сокращения расходования бюджетных средств и полного обеспечения потребности населения в услугах сферы культуры, на основании Гражданского </w:t>
      </w:r>
      <w:hyperlink r:id="rId5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,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т 03.11.2006 N 174-ФЗ "Об автономных учреждениях" и обращения МУК "Красноярский парк флоры и фауны "Роев ручей" от 29.04.2009 N 344, руководствуясь </w:t>
      </w:r>
      <w:hyperlink r:id="rId7">
        <w:r>
          <w:rPr>
            <w:rStyle w:val="InternetLink"/>
            <w:color w:val="0000FF"/>
          </w:rPr>
          <w:t>ст. ст. 41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58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59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68</w:t>
        </w:r>
      </w:hyperlink>
      <w:r>
        <w:rPr/>
        <w:t xml:space="preserve"> Устава города Красноярска, постановля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Создать муниципальное автономное учреждение "Красноярский парк флоры и фауны "Роев ручей" путем изменения типа муниципального учреждения культуры "Красноярский парк флоры и фауны "Роев ручей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пределить учредителем создаваемого автономного учреждения муниципальное образование город Красноярск в лице администрации города Красноярс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Главному управлению культуры администрации города (Малащук Н.В.) в срок до 1 сентября 2009 год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азработать и утвердить по согласованию с заместителем Главы города - начальником департамента муниципального имущества и земельных отношений Устав муниципального автономного учреждения "Красноярский парк флоры и фауны "Роев ручей" (МАУ "Парк "Роев ручей"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беспечить в установленном законом порядке государственную регистрацию Устава указанного учреж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азработать муниципальное задание для автономного учреждения на 2009 - 2011 го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оизвести расчет субсид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публиковать сообщение о создании автономного учреждения путем изменения типа существующего, порядке и сроке заявления требований кредиторами учреж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исьменно уведомить кредиторов МУК "Красноярский парк флоры и фауны "Роев ручей" и уполномоченные органы о принятом решении в порядке, установленном гражданским законодательств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формировать и утвердить наблюдательный совет автономного учрежд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Департаменту муниципального имущества и земельных отношений администрации города (Кирилюк Е.В.) закрепить за автономным учреждением на праве оперативного управления имущество по </w:t>
      </w:r>
      <w:hyperlink w:anchor="Par39">
        <w:r>
          <w:rPr>
            <w:rStyle w:val="InternetLink"/>
            <w:color w:val="0000FF"/>
          </w:rPr>
          <w:t>перечню</w:t>
        </w:r>
      </w:hyperlink>
      <w:r>
        <w:rPr/>
        <w:t xml:space="preserve"> согласно приложению и внести соответствующие изменения в Реестр муниципальной собстве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Департаменту финансов администрации города (Фазлеева Г.Н.) предусмотреть в бюджете города на 2009 год расходы на финансовое обеспечение МАУ "Красноярский парк флоры и фауны "Роев ручей" в соответствии с муниципальным зада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Департаменту информационной политики администрации города (Акентьева И.Г.) опубликовать данное Постановление в газете "Городские новости" и разместить на официальном сайте администрации города в сети Интерн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 Признать утратившим силу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города Красноярска от 27.12.2007 N 770 "Об утверждении Устава МУК "Красноярский парк флоры и фауны "Роев ручей" в новой редакци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Контроль за исполнением настоящего Постановления возложить на заместителя Главы города - начальника департамента социальной политики Куимова В.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</w:t>
      </w:r>
    </w:p>
    <w:p>
      <w:pPr>
        <w:pStyle w:val="ConsPlusNormal"/>
        <w:jc w:val="right"/>
        <w:rPr/>
      </w:pPr>
      <w:r>
        <w:rPr/>
        <w:t>Главы города</w:t>
      </w:r>
    </w:p>
    <w:p>
      <w:pPr>
        <w:pStyle w:val="ConsPlusNormal"/>
        <w:jc w:val="right"/>
        <w:rPr/>
      </w:pPr>
      <w:r>
        <w:rPr/>
        <w:t>В.П.БОБР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Главы города</w:t>
      </w:r>
    </w:p>
    <w:p>
      <w:pPr>
        <w:pStyle w:val="ConsPlusNormal"/>
        <w:jc w:val="right"/>
        <w:rPr/>
      </w:pPr>
      <w:r>
        <w:rPr/>
        <w:t>от 20 июля 2009 г. N 26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39"/>
      <w:bookmarkEnd w:id="0"/>
      <w:r>
        <w:rPr/>
        <w:t>ПЕРЕЧЕНЬ</w:t>
      </w:r>
    </w:p>
    <w:p>
      <w:pPr>
        <w:pStyle w:val="ConsPlusNormal"/>
        <w:jc w:val="center"/>
        <w:rPr/>
      </w:pPr>
      <w:r>
        <w:rPr/>
        <w:t>ИМУЩЕСТВА, ЗАКРЕПЛЯЕМОГО НА ПРАВЕ ОПЕРАТИВНОГО</w:t>
      </w:r>
    </w:p>
    <w:p>
      <w:pPr>
        <w:pStyle w:val="ConsPlusNormal"/>
        <w:jc w:val="center"/>
        <w:rPr/>
      </w:pPr>
      <w:r>
        <w:rPr/>
        <w:t>УПРАВЛЕНИЯ ЗА МУНИЦИПАЛЬНЫМ АВТОНОМНЫМ УЧРЕЖДЕНИЕМ</w:t>
      </w:r>
    </w:p>
    <w:p>
      <w:pPr>
        <w:pStyle w:val="ConsPlusNormal"/>
        <w:jc w:val="center"/>
        <w:rPr/>
      </w:pPr>
      <w:r>
        <w:rPr/>
        <w:t>"КРАСНОЯРСКИЙ ПАРК ФЛОРЫ И ФАУНЫ "РОЕВ РУЧЕЙ" С УЧЕТОМ</w:t>
      </w:r>
    </w:p>
    <w:p>
      <w:pPr>
        <w:pStyle w:val="ConsPlusNormal"/>
        <w:jc w:val="center"/>
        <w:rPr/>
      </w:pPr>
      <w:r>
        <w:rPr/>
        <w:t>НЕДВИЖИМОГО ИМУЩЕСТВА И ОСОБО ЦЕННОГО ДВИЖИМОГО</w:t>
      </w:r>
    </w:p>
    <w:p>
      <w:pPr>
        <w:pStyle w:val="ConsPlusNormal"/>
        <w:jc w:val="center"/>
        <w:rPr/>
      </w:pPr>
      <w:r>
        <w:rPr/>
        <w:t>ИМУЩЕСТВА УЧРЕЖД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5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73"/>
        <w:gridCol w:w="3267"/>
        <w:gridCol w:w="1573"/>
        <w:gridCol w:w="1694"/>
        <w:gridCol w:w="1452"/>
      </w:tblGrid>
      <w:tr>
        <w:trPr>
          <w:trHeight w:val="249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Инвентарны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номер   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Наименование      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Количество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шт.   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Балансова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тоимость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руб.   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210000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л. Свердловская, 293/2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бойлерная, лит. В1)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555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движимо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210000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л. Свердловская, 293/1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гараж, лит. В2, В3)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811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движимо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210000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л. Свердловская, 293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нежилое здание, лит. Б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1, Б2, Б3, Б4, Б5)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98965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движимо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223000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ъект незавершенног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оительства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74712,5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движимо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210001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л. Лесоперевалочная, 30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48615,5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движимо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210001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л. Лесоперевалочная, 30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оение 1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154,3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движимо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210001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л. Лесоперевалочная, 30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оение 10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48055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движимо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210001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л. Лесоперевалочная, 30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оение 11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717,0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движимо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210001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л. Лесоперевалочная, 30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оение 12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5004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движимо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210001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л. Лесоперевалочная, 30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оение 2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52908,9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движимо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210001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л. Лесоперевалочная, 30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оение 3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920556,6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движимо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210001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л. Лесоперевалочная, 30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оение 4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46994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движимо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210000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л. Лесоперевалочная, 30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оение 5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31942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движимо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210000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л. Лесоперевалочная, 30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оение 6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движимо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210000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л. Лесоперевалочная, 30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оение 8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48055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движимо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210000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л. Лесоперевалочная, 30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оение 9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7359,15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движимо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1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л. Свердловская, 291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бассейн круглый)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79383,6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движимо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1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л. Свердловская, 291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бассейн круглый)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79384,96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движимо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4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ассейн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8586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4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ассейн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8586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0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л. Свердловская, 291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кормокухня)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37249,97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движимо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5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нутренняя дорожно-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опиночная сеть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5273405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5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белых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ерблюдов с зимником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67865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5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Вольер для белых медведе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 очистными сооружениями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50782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6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Вольер для белых медведе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 очистными сооружениями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50782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9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Вольер для бурых медведей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8372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7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Вольер для бурых медведей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8372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6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Вольер для бурых медведей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8372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6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Вольер для бурых медведей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8372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9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зубров с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имником и сенником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70018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10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копытных с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рмушкой и сенником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84946,73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10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копытных с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рмушкой и сенником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84946,66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10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копытных с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рмушкой и сенником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84946,66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10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копытных с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рмушкой и сенником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84946,66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10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копытных с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рмушкой и сенником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84946,66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10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копытных с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рмушкой и сенником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84946,66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9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копытных с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рмушкой и сенником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84946,66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9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копытных с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рмушкой и сенником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84946,66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9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копытных с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рмушкой и сенником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84946,66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8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кошачьих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47746,6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8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кошачьих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6826,67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8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кошачьих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6826,67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8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кошачьих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6826,67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8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кошачьих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6826,67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8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кошачьих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6826,67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8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кошачьих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6826,67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9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кошачьих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6826,67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9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кошачьих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6826,67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9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кошачьих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6826,67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9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кошачьих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6826,67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9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кошачьих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6826,67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11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кошачьих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6826,67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11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кошачьих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6826,67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10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кошачьих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6826,67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10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кошачьих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6826,67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10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кошачьих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6826,67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10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кошачьих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6826,67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13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куньих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22460,0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12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куньих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22459,9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7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куньих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22459,9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8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куньих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22459,9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8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куньих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22459,9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8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куньих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22459,9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13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лося с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имником и сенником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2941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13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маралов с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имником и сенником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57232,5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13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маралов с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имником и сенником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57232,5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13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псовых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82205,0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13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псовых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82204,9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13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псовых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82204,9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13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псовых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82204,9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13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псовых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82204,9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13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псовых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82204,9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12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птиц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6899,9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12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птиц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6899,9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12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птиц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6899,9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12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птиц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6899,9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12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птиц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6899,9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4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птиц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6899,9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4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птиц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6899,9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4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птиц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6899,9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4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птиц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6899,9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4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птиц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6899,9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4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птиц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6899,9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4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птиц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6899,9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4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птиц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6899,9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3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птиц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6899,9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3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птиц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6899,9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3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птиц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6899,9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3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птиц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6900,2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14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птиц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6899,9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14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птиц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6899,9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14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птиц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6899,9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14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птиц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6899,9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14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птиц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6899,9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14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птиц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6899,9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11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птиц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6899,9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11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птиц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6899,9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11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птиц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6899,9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11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птиц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6899,9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11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птиц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6899,9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11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птиц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6899,9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11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птиц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6899,9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11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птиц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6899,9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12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птиц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6899,9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12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птиц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6899,9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12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птиц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6899,9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12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птиц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6899,9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3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путоранског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арана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53134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2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средних и     </w:t>
            </w:r>
          </w:p>
          <w:p>
            <w:pPr>
              <w:pStyle w:val="ConsPlusNonformat"/>
              <w:jc w:val="both"/>
              <w:rPr/>
            </w:pPr>
            <w:r>
              <w:rPr/>
              <w:t>мелких кошек с подсобным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мещениями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44432,1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2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средних и     </w:t>
            </w:r>
          </w:p>
          <w:p>
            <w:pPr>
              <w:pStyle w:val="ConsPlusNonformat"/>
              <w:jc w:val="both"/>
              <w:rPr/>
            </w:pPr>
            <w:r>
              <w:rPr/>
              <w:t>мелких кошек с подсобным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мещениями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44432,1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2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средних и     </w:t>
            </w:r>
          </w:p>
          <w:p>
            <w:pPr>
              <w:pStyle w:val="ConsPlusNonformat"/>
              <w:jc w:val="both"/>
              <w:rPr/>
            </w:pPr>
            <w:r>
              <w:rPr/>
              <w:t>мелких кошек с подсобным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мещениями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44432,1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2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средних и     </w:t>
            </w:r>
          </w:p>
          <w:p>
            <w:pPr>
              <w:pStyle w:val="ConsPlusNonformat"/>
              <w:jc w:val="both"/>
              <w:rPr/>
            </w:pPr>
            <w:r>
              <w:rPr/>
              <w:t>мелких кошек с подсобным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мещениями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44432,1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2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средних и     </w:t>
            </w:r>
          </w:p>
          <w:p>
            <w:pPr>
              <w:pStyle w:val="ConsPlusNonformat"/>
              <w:jc w:val="both"/>
              <w:rPr/>
            </w:pPr>
            <w:r>
              <w:rPr/>
              <w:t>мелких кошек с подсобным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мещениями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44432,1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2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средних и     </w:t>
            </w:r>
          </w:p>
          <w:p>
            <w:pPr>
              <w:pStyle w:val="ConsPlusNonformat"/>
              <w:jc w:val="both"/>
              <w:rPr/>
            </w:pPr>
            <w:r>
              <w:rPr/>
              <w:t>мелких кошек с подсобным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мещениями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44432,1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2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средних и     </w:t>
            </w:r>
          </w:p>
          <w:p>
            <w:pPr>
              <w:pStyle w:val="ConsPlusNonformat"/>
              <w:jc w:val="both"/>
              <w:rPr/>
            </w:pPr>
            <w:r>
              <w:rPr/>
              <w:t>мелких кошек с подсобным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мещениями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44432,1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2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средних и     </w:t>
            </w:r>
          </w:p>
          <w:p>
            <w:pPr>
              <w:pStyle w:val="ConsPlusNonformat"/>
              <w:jc w:val="both"/>
              <w:rPr/>
            </w:pPr>
            <w:r>
              <w:rPr/>
              <w:t>мелких кошек с подсобным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мещениями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44432,1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2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средних и     </w:t>
            </w:r>
          </w:p>
          <w:p>
            <w:pPr>
              <w:pStyle w:val="ConsPlusNonformat"/>
              <w:jc w:val="both"/>
              <w:rPr/>
            </w:pPr>
            <w:r>
              <w:rPr/>
              <w:t>мелких кошек с подсобным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мещениями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44432,1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2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средних и     </w:t>
            </w:r>
          </w:p>
          <w:p>
            <w:pPr>
              <w:pStyle w:val="ConsPlusNonformat"/>
              <w:jc w:val="both"/>
              <w:rPr/>
            </w:pPr>
            <w:r>
              <w:rPr/>
              <w:t>мелких кошек с подсобным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мещениями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44432,1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1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средних и     </w:t>
            </w:r>
          </w:p>
          <w:p>
            <w:pPr>
              <w:pStyle w:val="ConsPlusNonformat"/>
              <w:jc w:val="both"/>
              <w:rPr/>
            </w:pPr>
            <w:r>
              <w:rPr/>
              <w:t>мелких кошек с подсобным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мещениями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44432,1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1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средних и     </w:t>
            </w:r>
          </w:p>
          <w:p>
            <w:pPr>
              <w:pStyle w:val="ConsPlusNonformat"/>
              <w:jc w:val="both"/>
              <w:rPr/>
            </w:pPr>
            <w:r>
              <w:rPr/>
              <w:t>мелких кошек с подсобным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мещениями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44432,1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1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средних и     </w:t>
            </w:r>
          </w:p>
          <w:p>
            <w:pPr>
              <w:pStyle w:val="ConsPlusNonformat"/>
              <w:jc w:val="both"/>
              <w:rPr/>
            </w:pPr>
            <w:r>
              <w:rPr/>
              <w:t>мелких кошек с подсобным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мещениями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44432,1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3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средних и     </w:t>
            </w:r>
          </w:p>
          <w:p>
            <w:pPr>
              <w:pStyle w:val="ConsPlusNonformat"/>
              <w:jc w:val="both"/>
              <w:rPr/>
            </w:pPr>
            <w:r>
              <w:rPr/>
              <w:t>мелких кошек с подсобным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мещениями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44432,1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3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средних и     </w:t>
            </w:r>
          </w:p>
          <w:p>
            <w:pPr>
              <w:pStyle w:val="ConsPlusNonformat"/>
              <w:jc w:val="both"/>
              <w:rPr/>
            </w:pPr>
            <w:r>
              <w:rPr/>
              <w:t>мелких кошек с подсобным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мещениями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44432,1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3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средних и     </w:t>
            </w:r>
          </w:p>
          <w:p>
            <w:pPr>
              <w:pStyle w:val="ConsPlusNonformat"/>
              <w:jc w:val="both"/>
              <w:rPr/>
            </w:pPr>
            <w:r>
              <w:rPr/>
              <w:t>мелких кошек с подсобным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мещениями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44432,1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3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с зимником дл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игров и львов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794957,5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движимо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3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с зимником дл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игров и львов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794957,5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движимо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7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с зимником дл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игров и львов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794957,5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движимо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7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с зимником дл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игров и львов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794957,5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движимо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7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с зимником дл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игров и львов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794957,5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движимо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7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с зимником дл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игров и львов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794957,5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движимо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7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ы с бассейнами дл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доплавающих птиц и рыб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976265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7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ы с зимником дл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аусов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944475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движимо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7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ьер для журавлиных с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имником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0668105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движимо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7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Вольер для крупных хищ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тиц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97551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0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рота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2044,6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движимо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0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л. Свердловская, 291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гидропоника)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68422,1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движимо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6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тская площадка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4439,9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6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тская площадка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4439,9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6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тская площадка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4439,9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6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тская площадка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4439,9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6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тская площадка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4439,9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6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тская площадка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4439,9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6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тская площадка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4440,05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0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л. Свердловская, 291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дом сторожа (конюшня)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4223,9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движимо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22002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мик для выдры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702,3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22002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мик для выдры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702,3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22002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мик для выдры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702,3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22001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мик для выдры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702,3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22000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мик для рыси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655,7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22000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мик для рыси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655,7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22000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мик для рыси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655,7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22000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мик для рыси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655,7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22000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мик для рыси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655,7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22000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мик для рыси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655,7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22000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мик для рыси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655,7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22000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мик для рыси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655,7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22001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мик для рыси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655,7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22001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мик для рыси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655,7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22003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мик для рыси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655,7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22000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мик для рыси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655,7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22001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мик для харзы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665,9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22001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мик для харзы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665,9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22001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мик для харзы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665,9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22001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мик для харзы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665,9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0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л. Свердловская, 291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зимник)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89417,76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движимо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5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скад прудов дл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доплавающих птиц и рыб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670803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5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алая архитектурная форм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мамонты, львы, ворота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еходный мостик)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9171,25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5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алая архитектурная форм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мамонты, львы, ворота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еходный мостик)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9171,25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5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алая архитектурная форм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мамонты, львы, ворота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еходный мостик)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9171,25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5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алая архитектурная форм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мамонты, львы, ворота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еходный мостик)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9171,25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5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граждение территори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арка с северной стороны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11092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5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граждение территори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арка с южной стороны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357205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0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л. Свердловская, 291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клад холодный)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73951,7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движимо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0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л. Свердловская, 291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клад кормов)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7454,6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движимо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1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ла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5545,95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22001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плица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875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23000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плица металлическая,   </w:t>
            </w:r>
          </w:p>
          <w:p>
            <w:pPr>
              <w:pStyle w:val="ConsPlusNonformat"/>
              <w:jc w:val="both"/>
              <w:rPr/>
            </w:pPr>
            <w:r>
              <w:rPr/>
              <w:t>алюминиевая (22 кв. м) с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еклом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6305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22004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ррариум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22004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ррариум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22004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ррариум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22004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ррариум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22004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ррариум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22004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ррариум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22004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ррариум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22003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ррариум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22003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ррариум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22003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ррариум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22004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ррариум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25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22004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ррариум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25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22001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орговый ларек б/у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04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1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л. Свердловская, 293/3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трансформаторна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станция, лит. Г1)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794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движимо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1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лагшток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309,11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1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лагшток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309,11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310000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Щит 3 x 4 (план-схема)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8280,36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057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матический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ключатель АП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785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053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матический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ключатель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9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30,7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047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матический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ключатель с зажимами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121,3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052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матический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ключатель ЭКФ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444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057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матический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ключатель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34,3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0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проигрыватель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Пионер"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588,8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7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долив для морск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квариума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3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магнитола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477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0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магнитола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5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2377,6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0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магнитола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419,1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7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магнитола "Пионер"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289,5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054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мат АП50Б (25А)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89,2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055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мат АП50Б (40А)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726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37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мат ВА 57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031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8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грегат аэрозольный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5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квадистиллятор АЭ-10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556,05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30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квадистиллятор АЭ-10МО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615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02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квариум 200 л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89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7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квариум 200 л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8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02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квариум РИО 180 207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0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рентгеновски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алатный 10Л6-01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4351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5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 сварочный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516,13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5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ппаратура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вуковоспроизводящая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5201,4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2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актерицидная установка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82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6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ензогенератор HONDA EU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6586,2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3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ензокоса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8310,4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5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ензопила "Урал"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683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6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ензопила "Partner"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360,5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03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ензопила "Partner"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360,5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3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ензопила "Stihl"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747,5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5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ензопила "Stihl"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8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03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етоносмеситель СБР-150а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6485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7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иоакустический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пугиватель птиц "Bird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Garad Super Pro"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6886,05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01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лок автоматики АД-100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/400 Р 100 кВ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7789,4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2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ойлер вертикальный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047,9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1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ойлер с горелкой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9062,5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0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ойлер с горелкой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525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057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окс ШРН-9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37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окс ЩМП-3-0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965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14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анна моечная ВМ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дносекционная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845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34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ентилятор "OSTBERG CK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A"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166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34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ентилятор "OSTBERG CK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A"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166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34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ентилятор "OSTBERG CK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A"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166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34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ентилятор "OSTBERG KV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60C"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29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34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ентилятор "OSTBERG KV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60C"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29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06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ентилятор ВК 160Б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255,01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05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ерстак КС-006 слесарный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996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9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есы "МИДЛ-П ВДА-8"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5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5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есы МК-32,2 - А 22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3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6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есы МК-32,2 - АВ 20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88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3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есы Т 15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415,17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9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есы ТВ М-300-А1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3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9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есы электр. ВНМ - 3/6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6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9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Весы электр. ТВ-S-60 2-А1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 автономным питанием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8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3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идеокамера "Панасоник"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089,5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4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идеомагнитофон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001,16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0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донагреватель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БИРОФЕМИЛИ"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43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08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донагреватель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копительный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956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8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улканизатор-электро КС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08 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835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9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тяжка к электроплите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289,5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09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шка "Радиан" комплект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=77 м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542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1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азобаллонное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рудование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397,2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2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азобаллонное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рудование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1996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1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азогенераторны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лорифер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166,8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0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азогенераторны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лорифер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166,8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1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азогенераторны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лорифер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166,8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0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азогенераторны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лорифер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165,4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0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азогенераторны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лорифер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165,4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0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азогенераторны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лорифер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165,4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0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азогенераторны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лорифер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165,4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0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азогенераторны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лорифер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166,8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0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азогенераторны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лорифер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166,8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0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азогенераторны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лорифер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166,8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1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азогенераторны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лорифер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166,8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1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азогенераторны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лорифер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166,8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1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азогенераторны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лорифер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166,8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1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азогенераторны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лорифер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166,8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1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азогенераторны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лорифер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166,8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5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азонокосилка самоходная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8407,77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8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азонокосилка "Денвер"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378,5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4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азонокосилка МВ 443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280,2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4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азонокосилка МВ 443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280,2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9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енератор 2,6 кВт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4957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32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енератор 3,3 кВт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499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05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енератор "ELEMAX SHX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0"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463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36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енератор "ELEMAX SHX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0"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9179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0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енератор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1512,37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7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лубинный насос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56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7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ромкоговоритель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ылезащитный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0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6410,11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3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альнометр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845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11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тектор банкнот DORS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000 М1 инфракрасный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6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11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тектор банкнот DORS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000 М1 инфракрасный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6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057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ифавтомат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6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9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мкрат гидравлически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катной "Guick lift"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68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5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рожки брусчатые, 30 м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6942,33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6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ель-шуруповерт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ккумуляторная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399,0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60100001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оссель ПРА 250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555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2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Измельчитель зерна ИЗ-05М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017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6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кубатор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7278,2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5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кубатор двухкамерный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996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0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кубатор ИЛБ-0,5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15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7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кубатор ТГБ-ВРЛ-247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6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кубаторная станция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48406,8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041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бель АВВГ 4 x 16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7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251,8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035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бель АВВГ 4 x 16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00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3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049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бель ВВГ 4 x 10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65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075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057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бель КГхл 4 x 1,5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30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231,5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054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бель КГхл N 12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25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965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1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лорифер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186,15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7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льций-реактор дл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рского аквариума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9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04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мера холодильная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боре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499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6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ртина "Смена караула"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8486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1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ртофелечистка МОК-300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817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0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ссовый аппарат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749,0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6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ссовый аппарат "Орион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00К"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3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08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ипятильник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зинфекционный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лектрический КДЭА-1-4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8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8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рессор аквариумный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07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рессор аквариумный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5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рессор аквариумный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5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0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ьютер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1362,8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1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ьютер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7831,7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1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ьютер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7832,91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0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ьютер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7832,91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0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ьютер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7832,91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0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ьютер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1165,3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1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ьютер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6175,57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3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ьютер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1133,71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4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ьютер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5376,13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4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ьютер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5376,13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5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ьютер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1523,5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5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ьютер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1498,8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5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ьютер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1393,1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3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Компьютер CPU "Socker 775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P4 521"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6510,06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0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ьютер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1361,6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0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ьютер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1361,6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0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ьютер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1361,6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4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Компьютер CPU "Socker 775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P4 521"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6510,06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4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Компьютер CPU "Socker 775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P4 521"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6510,07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01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ьютер "Pentium IV"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785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0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ьютер (02) 1200 AMD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448,3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4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ьютер в сборе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6373,9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32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ьютер в сборе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9089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32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ьютер в сборе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9089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09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ьютер в сборе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042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32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ьютер в сборе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8677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7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ьютер в сборе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1638,5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32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ьютер в сборе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8677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2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ьютер, принтер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5350,0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5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ьютер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1615,9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1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ндиционер DELONGHI CKP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 04 (2 box)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533,9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8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ндиционер оконный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218,46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057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нтактор малогабаритны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МЭ 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88,5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1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пировальный аппарат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4842,3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03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пировальный аппарат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Canon IR 1018"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156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7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пировальный аппарат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Sharp AR-5012"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133,05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6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рмоизмельчитель КР-01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Фермер"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9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06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силка навесная к КН-11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65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2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тел пищеварочный КПЭ-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00 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326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9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тел пищеварочный КПЭ-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60 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2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6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стюм "Синяя птица" б/у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00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ттер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296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5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хонный комбайн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303,31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2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инатор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145,0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04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рь морозильны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Бирюса 355 К"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35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9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ебедка ручная HW2500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52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03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ебедка электрическая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06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естница 3 x 13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=353/536/821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69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4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одка надувная "Язь"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33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магнитола "Pioneer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DEH-50UB"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2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8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шинка пишущая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574,0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8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шинка "BUGATI"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5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8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шинка "BUGATI"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5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2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гаомметр ЭС О202/2гс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407,7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8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таллоискатель руч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Sphinx ВМ-611"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0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икроволновая печь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245,31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12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ногофункционально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ройство лазерно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Toshiba"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0381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3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йка HR109 1,951-Ш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8951,8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01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нитор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12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7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нитор 17 LCD ASUS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273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5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нитор 17 LCD ASUS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028,2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04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нитор 17 LCD "Samsung"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222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06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розильная камер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Ариада"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8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2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розильная камер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Бирюса"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330,95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9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тоблок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15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34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тоблок МБ-2С 6,0 PRO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Нева"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49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07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тоблок МБ-2С-70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15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00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токоса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516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4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токоса "Stihl FS350"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9550,0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4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токоса "Stihl FS350"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9550,0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3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топомпа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64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8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топомпа DJ 80 C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8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8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топомпа DJ 80 C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8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02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топомпа "Свияга-М"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9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2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ясорубка "МИМ 300"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697,2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9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авесное оборудование дл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борки дорог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5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00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сос "Sprint"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8085,31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8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сос вихревой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423,6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8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сос дренажный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8366,9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6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сос консольный К 8-18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687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7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асос консольный К 8-18 с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лектродвигателем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111,13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6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сос консольный К 90-20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647,2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09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сос НБУ-700-02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94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09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асос циркулярный КР-261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   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651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7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асосная станция "ДЖАМБО"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70/50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885,05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05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асосная станция "ДЖАМБО"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70/50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885,05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2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оутбук "MSI Megabook"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7183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35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оутбук "Samsung R60"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458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5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лучатель для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иагностики грибков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ражений кожи "Сапфир"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25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7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огреватель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064,06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8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огреватель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329,2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8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огреватель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7224,5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12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огреватель "ЭРГНА-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0,5/220"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55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12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огреватель "ЭРГНА-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0,5/220"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55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12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огреватель "ЭРГНА-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0,5/220"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55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12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огреватель "ЭРГНА-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0,5/220"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55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12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огреватель "ЭРГНА-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0,5/220"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55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12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огреватель "ЭРГНА-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0,5/220"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55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11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огреватель "ЭРГНА-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0,5/220"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55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11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огреватель "ЭРГНА-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0,5/220"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55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11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огреватель "ЭРГНА-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0,5/220"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55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11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огреватель "ЭРГНА-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0,5/220"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55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11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огреватель "ЭРГНА-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0,5/220"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55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12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огреватель "ЭРГНА-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0,5/220"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55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36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огреватель "ЭРГНА-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0,7/220"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55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35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огреватель "ЭРГНА-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0,7/220"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55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35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огреватель "ЭРГНА-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0,7/220"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55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35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огреватель "ЭРГНА-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0,7/220"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55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35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огреватель "ЭРГНА-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0,7/220"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55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35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огреватель "ЭРГНА-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0,7/220"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55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35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огреватель "ЭРГНА-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0,7/220"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55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35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огреватель "ЭРГНА-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0,7/220"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55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2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вощерезка "Гамма-5А"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8684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31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вощерезка ОМ-300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395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7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гнетушитель порошковый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50  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05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7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гнетушитель порошковый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50  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05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7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гнетушитель порошковый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50  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05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24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зеленение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72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1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реговорное устройство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317,9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1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реговорное устройство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317,9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4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рфоратор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417,5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1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рфоратор "MAKITA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HR4001C"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883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05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рфоратор "МАК HP 2450"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417,5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6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чь микроволновая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316,73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7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ила цепная электрическая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616,2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6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ила цепная электрическая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616,2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4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истолет монтажны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ршневой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84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7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жарные емкости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54255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1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луавтомат сварочны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ДГ-301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910,86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0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мпа "ULTRA TECH"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36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омпа "ULTRA TECH 5000" 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нтанный насос с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адками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5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02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омпа внутреннего течения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07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омпа внутреннего течения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5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омпа внутреннего течения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8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омпа внутреннего течения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3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нтер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6309,8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5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нтер "HP LaserJet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010"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788,3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5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нтер "HP LaserJet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010"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788,3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01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нтер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08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4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нтер A4 "Canon"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406,8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4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нтер A4 "Canon"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406,8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8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нтер "Canon Laser"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06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5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ринтер "Canon Laser Shot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LBP 2900"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522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3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нтер "Epson Stylus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Photo 1290"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484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3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нтер лазерный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719,8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1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нтер лазерный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8397,4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1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нтер лазерный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8395,0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1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нтер лазерный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8396,21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1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нтер лазерный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8396,21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09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нтер лазерный "Canon"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56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08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нтер лазерный "Canon"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56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08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нтер лазерный цветной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616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33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нтер лазерный "Xerox"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299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4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нтер лазерный "Xerox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Phaser 3117 А4"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3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04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нтер лазерный А4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872,9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9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нтер лазерный А4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Canon LBP-2900"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847,7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3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нтер лазерный А4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LaserJet 1018"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125,9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0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нтер лазерный "НР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LaserJet 1018"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7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30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нтер лазерный "НР LJ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1005"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444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30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нтер лазерный "НР LJ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1005"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444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6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нтер струйный "HP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LaserJet 3650"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029,0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051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од ПВС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00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004,97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36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ектор "Epson EMP-X5"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7732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9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ункт распределительный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35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044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ускатель КМИ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12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051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ускатель ПМ 12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102,8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6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ускозарядное устройство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196,91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6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ускозарядное устройство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5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3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ылеводосос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фессиональный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8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3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ылесос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477,0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3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ылесос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477,0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4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ылесос LCV- 9155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678,4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6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диатор отопительный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345,0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6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диатор отопительный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5035,0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6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диотелефон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258,0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05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ширительный бак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241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057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ле промежуточное "РП-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1-003 220В"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5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14,97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7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остат балластный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5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7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циркулятор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40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057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ав напорный с нитя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плеткой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00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4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054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ав напорный с нитяным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ркасом Г-20-1,0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75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925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2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борник С-50 для очищен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ды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6833,9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8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ветильник аквариумный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2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ветильник СПБА-15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1852,8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2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ветильник СПБА-15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1852,8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051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ветильник 64-60-153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42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053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ветильник TL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7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255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052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ветильник НПБ 1302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36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054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ветильник НПО 22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3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053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ветильник НСП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38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37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ветильник РКУ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01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37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ветильник РКУ 97-250 с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еклом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072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054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ветильник эритемный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78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0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ВЧ-печь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192,7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0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ВЧ-печь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192,7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0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ВЧ-печь "Самсунг"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192,7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4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ервер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0463,26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9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ервер в сборе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96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4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истема обратного осмоса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5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04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истемный блок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193,66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4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истемный блок "Intel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Pentium 4 Duai Core"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355,66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7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истемный блок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466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06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канер "Hewlett Packard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Scan JetG3010"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32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6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канер "ISO"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2939,2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4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негоуборочная машина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6640,5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33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негоуборочная маши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Husqvarna EU9027STE"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4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03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товый телефон "Nokia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6288"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599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6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товый телефон "Samsung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SGH-Е250"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44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6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товый телефон "Samsung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SGH-Е250"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44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5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товый телефон "Samsung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SGH-Х530"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699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1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анок сверлильный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557,5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6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анок сверлильный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236,8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5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анок СП6-10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73508,87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5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анок СФЧ-16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9617,35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5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анок ФСШ-1 А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4911,51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5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анок ЦУ-14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4911,51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9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анок шиномонтажны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Мастер"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953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4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ллаж складской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858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3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рилизатор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5137,4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4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иральная машин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Индезит"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642,85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4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иральная машин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Индезит"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302,7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4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уктурированна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бельная система дл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ступа в Интернет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1458,5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2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четчик купюр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7612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1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четчик купюр LD 50 A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49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14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четчик холодной воды Ду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5  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59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038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аймер ТЭ 181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81,7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06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аль электрическая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3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37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ачка 311 РР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9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3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левизор "Панасоник"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934,1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7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левизор "Рубин"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076,8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7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лежка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905,9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37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лежка НТ-2400 А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6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Тележка платформенная РН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00 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36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5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Тележка платформенная ТПР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2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7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Телефон аппарат системный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725,8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054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рмостат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823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3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пловая завеса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15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2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пловая завеса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651,31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36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пловая завеса "Тропик"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09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31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пловая завеса "Тропик"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8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36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пловая завеса "Тропик"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09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31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пловая завеса "Тропик"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8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30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пловая завеса "Тропик"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8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6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пловентилятор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622,8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6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пловентилятор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622,8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7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пловентилятор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914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7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пловентилятор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717,4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1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пловентилятор "Крепыш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"  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075,9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1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пловентилятор "Крепыш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"  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075,9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1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пловентилятор "Крепыш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4"  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892,01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34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пловентилятор "Крепыш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"  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575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34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пловентилятор "Крепыш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"  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575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34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пловентилятор "Крепыш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"  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575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6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пловентилятор ТВ-6/12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832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7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пловая завеса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1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7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пловая завеса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1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8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рмекс ЭВН RZB 50-F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4804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040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рморегулятор для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плофонов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6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94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14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Термостат с датчиком пола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863,76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38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ррариум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38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ррариум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08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ррариум 45 x 45 x 60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08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ррариум 45 x 45 x 60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02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ррариум 45 x 45 x 60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08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ррариум 45 x 45 x 60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2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Точило электр. PBG 200 DL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562,5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7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очило электрическое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547,2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7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ансляционный усилитель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Pro Audio PA-9100"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3607,85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7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ансформатор сварочный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907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9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ансформатор понижающий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006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6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ассоискатель "Лидер-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011"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125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2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убогиб гидравлически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ГУ-42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11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6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влажнитель воздуха М50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5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8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глошлифовальная машинка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110,5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056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ЗО 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5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055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7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льтразвуковой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пугиватель птиц "Bird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Chase Uitrasonic"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3458,5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8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ничтожитель бумаг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424,6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5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становка вентиляционная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732,8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3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становка компрессорная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7296,1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09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стройство для подшивк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кументов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26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8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акс "Brother FAX-335MC"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85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02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акс "Brother FAX-335MC"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279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33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Факс "Panasonic KX-FL 403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RU" 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3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акс "Панасоник"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667,56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3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ильтр IF-12 TE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1599,9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8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ильтр для очистки воды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544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30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игура-фонтан "Девушка с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увшинами"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45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33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тоаппарат "Canon"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599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3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токамера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4502,7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4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олодильная камера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3812,5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8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олодильник "Бирюса-10"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06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2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олодильник "Бирюса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тех"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4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2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олодильник "Бирюса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тех"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4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8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олодильник "Бирюса-10"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06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07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олодильник аквариумный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4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1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олодильник "Бирюса-10"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329,5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1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олодильник "Бирюса-10"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329,5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1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олодильник "Бирюса-10"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329,5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4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олодильник "Бирюса-10"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25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5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олодильник "Бирюса-10"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934,6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4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олодильник "Бирюса-10"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283,4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3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олодильник "Бирюса-10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230,9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2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олодильник "Бирюса-10"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851,65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2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олодильник "Бирюса-10"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851,65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2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олодильник "Бирюса-10"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851,65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2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олодильник "Бирюса-10"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851,65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3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олодильник "Бирюса-10"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852,9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2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олодильник "Бирюса-18"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976,11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4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олодильник "Бирюса-19"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697,8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4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олодильник "Бирюса-19"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697,8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2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олодильник "Бирюса-22"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976,11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4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олодильник "Бирюса-6"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322,8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4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олодильник "Бирюса-6"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322,8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4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олодильник "Бирюса-6"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921,5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1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олодильник "Бирюса-8"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605,27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4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олодильник "Бирюса-8"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697,8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4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олодильник "Бирюса-8"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697,8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5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олодильник "Бирюса-8"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382,86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4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олодильник "Бирюса-8"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45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03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олодильник "Бирюса-8"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94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3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олодильник "Бирюса-90"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214,6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5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олодильник "Бирюса 8С"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099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2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Холодильник "Стинол 256а"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786,87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1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ифуга ОПН-8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180,4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0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вытяжной МП-900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3134,3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00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Шкаф холодильный R 1520 L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778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10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холодильный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75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9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Шуруповерт аккумуляторны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GSR14/4V"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968,5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1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Шуруповерт аккумуляторный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344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7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Шуруповерт аккумуляторный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344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13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Щит пожарный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таллический открытог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ипа в сборе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3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052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Щит ЩМП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02,5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3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лифовальная машинк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гловая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405,5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36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Экран на треноге "Da-Line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Versatol"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227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6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лектрокалорифер КЭВ-3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36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0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лектропривод на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идропонную установку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937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3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лектрокалорифер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48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05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лектрокалорифер КЭВ-10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5/10 кВт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6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06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лектрокалорифер ТВ-5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1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05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Электрокалорифер ТВ-9 6/9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Вт 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4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7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лектростанция дизельна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Д-100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6145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9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лектрокотел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680,5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2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лектрокотел КПЭ-60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5570,16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5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лектрокотел КЭВ-100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759,4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4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лектрокотел КЭВ-100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759,4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4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лектрокотел КЭВ-100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759,4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07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лектронасос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9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лектропила "Парма"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424,2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04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лектропила для мяса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3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2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лектроплита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8143,2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09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лектроплита "Вятка"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81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10003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лектроплита ЭП-4К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5737,8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3005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лектрокалорифер ТВ-6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9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14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уфиллия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16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23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Ящик денежный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8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38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ссовый аппарат "Орион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00К"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38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ссовый аппарат "Орион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00К"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422038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ссовый аппарат "Орион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00К"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522000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бус ПАЗ-32050R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ый номер К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022 НА, N двигател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МЗ523400, N 11031694, N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узова 10008947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59792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510000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мобиль ГАЗ-33023, N  </w:t>
            </w:r>
          </w:p>
          <w:p>
            <w:pPr>
              <w:pStyle w:val="ConsPlusNonformat"/>
              <w:jc w:val="both"/>
              <w:rPr/>
            </w:pPr>
            <w:r>
              <w:rPr/>
              <w:t>двигателя 40260FY0065351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N шасси 3390Y1796866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N кузова 330230Y0007579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22794,1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510000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мобиль ГАЗ-270500-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0000242 "Газель"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ый номер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011 НО, N двигател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421500Y1202999, N шасс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7050010192318, N кузо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7050010000508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95566,4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510000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мобиль ГАЗ-3102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ый номер P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741 PH, N двигател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40200M10100593, N кузо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1020010118623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4242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510000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мобиль ГАЗ-3507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амосвал),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ый номер 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41 НЕ, N двигателя 511- </w:t>
            </w:r>
          </w:p>
          <w:p>
            <w:pPr>
              <w:pStyle w:val="ConsPlusNonformat"/>
              <w:jc w:val="both"/>
              <w:rPr/>
            </w:pPr>
            <w:r>
              <w:rPr/>
              <w:t>4683594, N шасси R1535865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3343,9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510000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мобиль ГАЗ-3330-800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ый номер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 012 НО, N двигател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52330В11008840, N шасс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3080010814027, N кузо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3070010018805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70623,8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510000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мобиль ЗИЛ-530180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Бычок", государственны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мер Е 153 КХ, N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вигателя Д-245.12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0077191, N шасси 0046712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77322,6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510000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мобиль УАЗ-3962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ый номер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 566 НВ, N двигател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МЗ-40210L N 10052825, N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шасси 10017592, N кузо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0018173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9731,2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522001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шина вакуумная КО-503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, государственный номер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254 ГВ, N двигател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51300Н 41028739, N шасс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3070050867476, N кузо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3070050071466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37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510001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бус на 6 мест ГАЗ-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217, государственны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мер Н 504 ТС, N        </w:t>
            </w:r>
          </w:p>
          <w:p>
            <w:pPr>
              <w:pStyle w:val="ConsPlusNonformat"/>
              <w:jc w:val="both"/>
              <w:rPr/>
            </w:pPr>
            <w:r>
              <w:rPr/>
              <w:t>двигателя 40630DX3245149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N шасси 221700X0009203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N кузова 221700X0032189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92481,2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510001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мобиль ГАЗ-33023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ый номер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Е 028 МТ, N двигател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42150010403965, N шасс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3023011833185, N кузо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3023010011543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29463,6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523000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мобиль ГАЗ-3102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N двигателя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40620D53032439, N кузо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1020050145905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53627,2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510000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мобиль ГАЗ-3102-311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ый номер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002 КЦ, N двигателя    </w:t>
            </w:r>
          </w:p>
          <w:p>
            <w:pPr>
              <w:pStyle w:val="ConsPlusNonformat"/>
              <w:jc w:val="both"/>
              <w:rPr/>
            </w:pPr>
            <w:r>
              <w:rPr/>
              <w:t>40200MY01172395, N кузов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10200Y0108622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4266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510001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мобиль ГАЗ-3102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ый номер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 026 ОО, N двигател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40200М20001286, N кузо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1020020119761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87110,4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522001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мобиль ГАЗ-САЗ-3507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01, N двигателя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52310081021161, N шасс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3072090976633, N кузо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3070090163121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595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522001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бус ПАЗ-32053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N двигателя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52340081021031, N шасси 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сутствует, N кузов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1М3205С080009498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15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522000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мобиль УАЗ-31519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ый номер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 129 МС, N двигател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МЗ-421800 N 20403619, N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шасси 31510020125116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N кузова 31514020012090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72422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522000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ебедка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2438,0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522000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одочный мотор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1090,9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522000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толодка "Казанка"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водской номер 007593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54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522001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тотележка С-3,901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N двигателя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.11.22-03. 42062071,    </w:t>
            </w:r>
          </w:p>
          <w:p>
            <w:pPr>
              <w:pStyle w:val="ConsPlusNonformat"/>
              <w:jc w:val="both"/>
              <w:rPr/>
            </w:pPr>
            <w:r>
              <w:rPr/>
              <w:t>N шасси Y3EC3901150000145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3401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522000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тотележка самоходная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N двигателя С-3.9011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0312096, N шасси 131302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0873,5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522000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ни-прицеп грузовой ПГ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 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352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522001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цеп МЗСА 81771D,      </w:t>
            </w:r>
          </w:p>
          <w:p>
            <w:pPr>
              <w:pStyle w:val="ConsPlusNonformat"/>
              <w:jc w:val="both"/>
              <w:rPr/>
            </w:pPr>
            <w:r>
              <w:rPr/>
              <w:t>N шасси Х4381771D80004994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9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522000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негоход "Тайга"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ый номер 24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У7377, N двигател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1C40210031, N рамы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C42010148 (2010041)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77513,4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510000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актор ЛТЗ-60 АВ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N двигателя 0Л0484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N рамы 008460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76201,9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510001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актор МТЗ-80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негоочиститель,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ый номер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447ХТ24, N двигател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931487, N рамы 821916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0457,15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522001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грузчик универсальны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логабаритный ПУМ-500У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вигатель N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051407023989, мощность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вигателя 25,7кВт (35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.с.)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95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510001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актор, N двигател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52477, N рамы 00063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16663,2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522000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аэтон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9344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44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чехлы ГАЗ-3102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765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44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чехлы ГАЗ-3110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 подогревом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23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44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чехлы ГАЗ-3110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 подогревом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765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7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чехлы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068,57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17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чехлы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430,01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7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чехлы на автобус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847,07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36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квариум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36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квариум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35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квариум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35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квариум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3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квариум "РИО 300"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5575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17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квариум 200 л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6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52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14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квариум 270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265,3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6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квариум 400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684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1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квариум "Delta 80"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630,91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1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квариум "Record 160"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586,7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1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квариум "Record 200"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723,63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1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квариум "Record 200"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723,63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2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квариум "RIO 400"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1059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2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квариум "RIO 400"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1059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2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квариум "RIO 125"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163,6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6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квариум "RIO 240"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375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21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квариум "RIO 300"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675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6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квариум "RIO 400"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375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15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квариум с тумбой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9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15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квариум с тумбой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959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00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ак для ГСМ 1 м3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23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37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ензокоса "Hitachi"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836,5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24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ензопила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089,8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24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ензопила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289,4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26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ойлер "Polaris"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711,2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25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донагреватель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копительный "Thermax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RZL 200VS"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8761,8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36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анна моечная 1-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екционная ВМ 530/1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5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36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анна моечная 1-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екционная ВМ 530/1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5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38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анна моечная 1-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екционная ВМ 530/1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5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19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есы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074,4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3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есы "Ohaus SPU 202"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452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16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есы ВТМ 300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32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24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есы МК-152-А22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326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10004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есы площадные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157,9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44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донагреватель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ккумуляционный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лектрический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ТермексRZB 80-L"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203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12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донагреватель-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копитель "Термекс"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359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12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донагреватель-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копитель "Термекс"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359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1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ардероб "Консул"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686,4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8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ардероб "Люкс"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210,2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10002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иван-кровать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148,07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8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мик для рыси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089,6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20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алюзи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6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7821,41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44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алюзи вертикальные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6417,9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01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валидная коляска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16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01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валидная коляска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354,2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01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валидная коляска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354,2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01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валидная коляска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354,2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01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валидная коляска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354,2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01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валидная коляска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354,2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01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валидная коляска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354,2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00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валидная коляска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354,2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00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валидная коляска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354,2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10000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кубатор "Рэмил"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7632,2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17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Кассета "Кодак" с экраном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0 x 40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571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02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ссовый аппарат "Орион"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3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33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летка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901,0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05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летка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8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3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летка для декоратив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тиц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6936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1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летка для перепелов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690,8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2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летка для перепелов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690,8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2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летка для перепелов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690,8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2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летка для перепелов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690,8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04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летка для птиц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10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летка для птиц б/у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5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22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летка для разведен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пугаев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440,8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8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летка транспортная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856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05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Комплект из 17 лотков дл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ращивания гидропонн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лени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244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43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нтейнер металлический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 т, с термокамерой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8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16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рмушка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4064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34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стюм "Тигр" б/у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6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33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тел KSO-50 R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46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8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есло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034,5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8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есло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9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6310,86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8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есло деревянное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142,2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7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ышка аквариумная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712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27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кла ростовая (костюм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ведя)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8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7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шетка деревянная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4878,2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10002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шетка медицинская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572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7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па настольная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533,4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6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рь металлический 150 x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80 x 120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688,6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8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ебедка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268,1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28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ебедка ручная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28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36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Лестница "3 x 6 Евростар"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29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36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Лестница "3 x 6 Евростар"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29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44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естница "3 x 7 Алюмет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96/307/420"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63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11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естница "3 x 7 Алюмет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96/307/420"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5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07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естница 3 x 8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99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27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естница 3 x 9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47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34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естница 3 x 12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8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26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йка нержавеюща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страиваемая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836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6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йка со смесителем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228,2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02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тоблок "Нева МБ-2С-7,0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PRO" (Robin-subary 7,0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.с.)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0039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38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ясорубка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998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30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анатомический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895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17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для руководителя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056,2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10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бор настольны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раморный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998,9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10000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весное оборудование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5800,95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10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ждак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314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29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пора/тренога 12т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14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2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алатка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200,8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36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алатка "CASCADE"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64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36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алатка "CASCADE"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64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02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альма искусственная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18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08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рфоратор "МАК HP 2450"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417,5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9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лка для телевизора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026,4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9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мпа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9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8837,4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02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мпа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452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21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омпа внутреннего течения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48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35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омпа внутреннего течения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35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омпа внутреннего течения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01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бор "Диаденс-Т"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772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10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уд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292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07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уд декоративный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24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ылесос "Samsung"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271,1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12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ылесос "Samsung 4180"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374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05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ширительный бак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966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24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ширительный бак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444,8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08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ширительный бак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241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00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улятор РРТ32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362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33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оллеты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84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10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банок "STERN "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791,9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9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бильник ЯБПВУ 250А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3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10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довый бассейн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238,5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12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ВЧ-печь "Samsung 1711"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389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0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едло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263,8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06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едло для пони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991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9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едло для пони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99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1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ейф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9246,2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9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ейф 5 КБ-041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956,8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11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ейф AIKO ASM-46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76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23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ейф металлический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576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0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ейф металлический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813,6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0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ейф металлический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813,6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0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екция шкаф 12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246,11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0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екция шкаф 18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215,1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9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камья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520,4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04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камья керамическа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Кабанчик"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7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04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камья керамическа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Крокодил"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7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04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камья керамическа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Медведь"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7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30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кульптура "Девушка с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рзинами"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0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30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кульптура "Девушка с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увшином"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12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9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кульптура "Тумба"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5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21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киммер ТУНЗЕ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132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22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СД-2суп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779,2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0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ллаж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117,33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9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ллаж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7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1948,4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23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ллаж книжный открыты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-1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093,26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06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ллаж складской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481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08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ллаж складской СС-021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244,75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08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ллаж складской СС-021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244,75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08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ллаж складской СС-031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192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38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ллаж складской СС-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031об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65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38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ллаж складской СС-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031об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65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37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ллаж складской СС-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031об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65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30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ллаж складской СС-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031об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481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42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ллажи с клетками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55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9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нд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894,1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14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нд 1100 x 800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162,3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14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нд 1530 x 900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35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14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нд 3000 x 1250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289,4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14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нд 930 x 800 мм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991,1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43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нд для грызунов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4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43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нд для мелких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лекопитающих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8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43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нд для мелких обезьян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6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3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нд для млекопитающих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82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3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нд для млекопитающих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82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3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нд для млекопитающих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82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2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нд для млекопитающих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03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3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нд для млекопитающих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03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09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нд информационный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09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нд информационный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11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нд информационны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хема парка)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2365,4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11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нд информационны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территория парка)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2366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01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нд на 10 карманов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250,6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04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терилизатор УФ UV-24 GPM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907,5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10003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ерилизатор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111,8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11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9041,76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11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806,8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6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369,6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00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250,9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22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"Имаго"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6524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0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для микроскопа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145,53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0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для микроскопа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144,26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11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журнальный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378,96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10000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компьютерный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775,0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32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компьютерный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272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09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компьютерны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К-80 "орех"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124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09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компьютерны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К-80 "орех"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124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0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лабораторный с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йкой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108,7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10000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"Макси"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246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03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массажный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406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1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"Менеджер"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734,8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10000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"Менеджер"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295,9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11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"Менеджер Люкс"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8900,2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10001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"Миди"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083,3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29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нержавеющий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95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32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письменный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381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10001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-приставка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782,8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41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рабочий СТ 230 x 60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357,4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10001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разделочный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033,26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32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разделочный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3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32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разделочный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100,0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23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разделочный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829,3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23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разделочный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829,3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10000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тол разделочный СРЗ/1200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773,0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40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разделочный СРПП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5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40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разделочный СРПП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5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40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разделочный СРПП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5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40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разделочный СРПП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5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40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разделочный СРПП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5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40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л разделочный СРПП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5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10000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тол разделочный СРЗ/1200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773,0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5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улья деревянные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5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597,7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31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ачка ЭНТ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391,5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02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лежка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776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30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лежка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4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5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лежка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047,5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07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Тележка платформенная ТПР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50 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3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05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лежка ТПМ-350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8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23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пловентилятор ТВ 3/5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Мост"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579,25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10000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ррариум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9264,51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00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ррариум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202,36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15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ррариум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648,87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5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ррариум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5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5316,5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15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ррариум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65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31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ррариум для мелк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вотных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8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31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ррариум для мелк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вотных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8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32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стер дыхания н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лкоголь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396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03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стомесильная маши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ММ-140 с дежей н/ж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519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06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иски слесарные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воротные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47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06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иски станочные 100 мм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137,13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35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онкая световая панель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661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4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умба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757,56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5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умба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834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10001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умба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05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32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умба выкатная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743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10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умба выкатная ТО-1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орех"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752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10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умба выкатная ТО-1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орех"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752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08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умба выкатная ТП-3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орех"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033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08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умба выкатная ТП-3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орех"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033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35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умба выкатная ТП-3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орех"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033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10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умба выкатная ТП-3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Эрго" "орех"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033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4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умба для аквариума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63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4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умба для компьютеров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189,4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4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умба для ксерокса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124,3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4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умба под мойку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837,3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4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умба РИО 240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07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3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умба РИО 300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875,6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2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умба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627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2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умба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627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8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умба РИО 400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07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44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умбочка для оргтехник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Менеджер" орех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756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22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дицинское ружье для    </w:t>
            </w:r>
          </w:p>
          <w:p>
            <w:pPr>
              <w:pStyle w:val="ConsPlusNonformat"/>
              <w:jc w:val="both"/>
              <w:rPr/>
            </w:pPr>
            <w:r>
              <w:rPr/>
              <w:t>усыпления животных "УВЫШ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мго"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7544,8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12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рна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5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7126,16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02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игура декоративна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Селена"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384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19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игура-фонтан "Фея"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68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04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ильтр Aquapro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7063,7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22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ильтр канистровый EHEIM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22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ильтр канистровый EHEIM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15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ильтр канистровы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ружный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5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12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регат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44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10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олодильник "Бирюса-10"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2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25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олодильник "Бирюса-10"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293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11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олодильник "Бирюса-10"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2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26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олодильник "Бирюса-10"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293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44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олодильник "Бирюса-10"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2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25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олодильник "Бирюса-14"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54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13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Часы песочные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203,7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13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3-створчатый с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нтресолью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27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13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3-створчатый с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нтресолью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27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13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3-створчатый с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нтресолью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27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14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3-створчатый с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нтресолью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268,7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14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3-створчатый с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нтресолью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81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10002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аптечный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81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17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для документов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395,2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07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для документо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рытый Ш-195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144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38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для документо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уоткрытый ШП-195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63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38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для документо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уоткрытый ШП-195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63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38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для документо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уоткрытый ШП-195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63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30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для документо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уоткрытый ШП-195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685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06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для одежды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99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12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для одежды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9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4444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12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для одежды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136,2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12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для одежды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6140,6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33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для одежды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027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29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для одежды больш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ШБО-195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839,5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29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для одежды больш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ШБО-195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839,5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12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закрытый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0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5920,8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12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закрытый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270,4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12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закрытый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133,3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12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-колонка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219,56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1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"Консул"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943,4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01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"Консул"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943,4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33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малый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933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32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медицинский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5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00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медицинский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343,75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38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медицинский 2-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ворчатый ШМ-2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5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37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медицинский 2-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ворчатый ШМ-2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5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12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навесной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4502,4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11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полузакрытый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5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6636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10002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 процедурный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097,96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16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афы для одежды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4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4035,4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03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уруповерт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400,3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3003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лектрогирлянда 16 мм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расно-зеленая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849,9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26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лектроклещи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727,7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35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Ящик металлический дл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ска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2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39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Ящик металлический дл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ска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2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39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Ящик металлический дл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ска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2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39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Ящик металлический дл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ска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2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40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Ящик металлический дл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ска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2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800000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рона серебряная (приз)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01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800000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рона серебряная (приз)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343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6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иполанциструс вар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695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6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иполанциструс вар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695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6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иполанциструс вар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695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7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илохромис латеристрига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04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7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илохромис латеристрига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04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6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илохромис латеристрига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04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4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лонохромус майнгано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67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4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лонохромус майнгано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67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7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лонохромус майнгано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67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5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оферус дубоиси вар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67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5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оферус дубоиси вар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67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5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оферус дубоиси вар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67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4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оферус дубоиси вар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67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4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оферус дубоиси вар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67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4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оферус Мури вар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254,3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4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оферус Мури вар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254,3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4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оферус Мури вар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254,3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4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оферус Мури вар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254,3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5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оферус Мури вар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254,3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5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оферус Мури вар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254,3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5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оферус Мури вар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254,3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5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оферус Мури вар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254,3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5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оферус Мури вар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254,3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5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оферус Мури вар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254,3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6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оферус Мури вар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254,3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6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оферус Мури вар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254,3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6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оферус Мури вар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254,3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6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оферус Мури вар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254,3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5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оферус Мури вар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254,3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6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ифотиляпия фронтоза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67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4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ифотиляпия фронтоза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67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7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ифотиляпия фронтоза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67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7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ифотиляпия фронтоза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67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7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ифотиляпия фронтоза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67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6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ифотиляпия фронтоза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67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31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выключатель ВА 57-39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 зажимами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702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9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бома радужная удав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731,2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31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выключатель ВА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497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31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выключатель ВА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497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8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чехлы "Газель"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2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8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гама бородатая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686,4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8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гама бородатая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686,4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7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гама бородатая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686,4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8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гама водяная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770,7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8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гама водяная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770,7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7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гама водяная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770,7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7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гама водяная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770,7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7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гама водяная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770,7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0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мадина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96,1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1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мадина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96,1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1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мадина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96,1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1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мадина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96,1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1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мадина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96,1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1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мадина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96,1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1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мадина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96,1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0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мадина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96,1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5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мазон венесуэльский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44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21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мазон венесуэльский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695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6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мурский полоз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24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мурский полоз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64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7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наконда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27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20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ргус казарковый монал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ималайский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796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20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ргус казарковый монал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ималайский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796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21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ргус казарковый элиотов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796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21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ргус казарковый элиотов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796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1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алобан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399,03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4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арсук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399,2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6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елка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17,03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4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елка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5,51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3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елка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5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0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елка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73,3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9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елогубый питон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44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9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елогубый питон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44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1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елый медведь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835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6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обр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5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3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ойга зеленая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1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ольшой баклан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72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1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ольшой баклан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72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4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утылочное дерев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бокарнея)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72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9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аран Сальватор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0501,1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5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ерблюд белый (самка)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7682,25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5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ерблюд белый (самец)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7680,8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0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ерблюд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9635,3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3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ерблюдица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6397,46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9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дная змея энгидрис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865,6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2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к канадский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67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7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к красный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88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7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к красный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88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1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лк степной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691,86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1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рон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0,37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6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рона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4,1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6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рона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5,51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6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амадрил (самка) Леди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752,63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0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лубая сорока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7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28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4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лубь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5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4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лубь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8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лубь австралийский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932,8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8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лубь австралийский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932,8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0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лица туркменская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24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7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тензия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515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7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тензия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515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5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рач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312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0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усь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2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0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усь горный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72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0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усь горный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72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0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усь домашний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56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1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усь домашний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0,37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1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гу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62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0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гу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62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1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гу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62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1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гу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62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4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икобраз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7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Европейский лесной кот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16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0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Еж  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47,9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4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Еж  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8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Ель сибирская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311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6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Енот полоскун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16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7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Енот полоскун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16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24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абовидная квакша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24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9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елтая королевская змея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232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9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елтая королевская змея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232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21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еребец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26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7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уравль венценосный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216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3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уравль даурский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184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3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уравль даурский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184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2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уравль красавка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59,33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4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еленая игуана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08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8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еленый питон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44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9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еленый питон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44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6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убр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332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4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убр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0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4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убробизон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0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5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убр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332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23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мператорский удав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297,81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23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мператорский удав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297,81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3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дейка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47,9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5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донезийский пестры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аран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4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донезийский пестры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аран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9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дюк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2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4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дюк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0,37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7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бан дикий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08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9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бан дикий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2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3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зарка канадская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78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0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каду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24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9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лифорнийская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ролевская змея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232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9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лифорнийская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ролевская змея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232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2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нюк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47,9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2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нюк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47,9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2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нюк мохноногий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0,37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2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нюк мохноногий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47,9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4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нюк мохноногий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2,43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4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ракал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138,6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5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штан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5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8733,5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9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вакша австралийская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162,01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3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енгуру Бенета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704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7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енгуру Бенета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955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6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инкажу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8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5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инкажу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8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4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была Ласточка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373,2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5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была Отрада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59,33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9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вровый питон Хариса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952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9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вровый питон Хариса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952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9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за винторогая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88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3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за домашняя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11,3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20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зел винторогий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88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5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зел домашний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9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Козел сибирский (козерог)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48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0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Козел сибирский (козерог)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48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33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лобус восточный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5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9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лпица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48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9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рова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0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5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ролевская змея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0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ролевский фазан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12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9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ролевский фазан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12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0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рсак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796,65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4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ршун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9,4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4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ршун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5,6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4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ршун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2,43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4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ршун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2,43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5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суля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7,05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1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суля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186,6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6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т бенгальский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731,2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5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т барханный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5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т виверовый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2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0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т виверовый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16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5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т дальневосточный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39,7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6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т камышовый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264,8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1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т степной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576,55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057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шка домашняя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7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7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22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асная молочная змея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64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23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асная молочная змея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64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8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окодил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2523,3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6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окодил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598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5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олик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6,9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5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олик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5,51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0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олик декоративный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80,9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0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олик декоративный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80,9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0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олик декоративный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80,9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6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ыса голая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6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6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ыса карликовая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6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7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рица курчавая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5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2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рица орловская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60,63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0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ропатка каменная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кеклик)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73,3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0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а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746,4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0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а гуанако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2894,17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9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а гуанако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664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2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прологу третоцефалус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186,5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1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прологу третоцефалус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186,5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2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прологу третоцефалус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186,5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2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прологус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67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2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прологус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67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2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прологус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67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3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прологус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67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3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прологус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67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3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прологус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67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3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прологус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67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3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прологус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67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3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прологус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67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3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прологус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67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3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прологус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67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3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прологус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67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3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прологус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67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4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прологус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67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2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прологус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67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2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прологус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67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2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прологус нкамбе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243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2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прологус нкамбе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243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2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ампрологус нкамбе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243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9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ебедь малый тундровый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664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20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ебедь черный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9017,2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20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ебедь черный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9018,4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20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ебедь черный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084,2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0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ебедь шипун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6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4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ев африканский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1698,5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7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ев африканский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480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24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емур вари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68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24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емур вареция вариегата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68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1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емур вари бурый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345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4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емур вари бурый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24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2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еопард дальневосточный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2578,9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5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исица рыжая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47,9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2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исица серебристая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779,9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0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ось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156,5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25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ошадь Доча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9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25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ошадь Малыш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9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25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ошадь Маша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3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25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ошадь Даша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9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24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ртышка голуболицая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24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7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дагаскарский гекон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фельзума)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897,2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23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дагаскарский удав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542,1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23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дагаскарский удав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542,1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22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дагаскарский древесны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дав (санзиния)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56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3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как свинохвосты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апундер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80,8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1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как свинохвосты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апундер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695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23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нгровая змея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64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1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нгуст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72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1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нгуст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72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5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рал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6645,9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0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рал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77,9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0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арал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752,63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0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дведь бурый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78,96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0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дведь бурый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0,37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1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дведь гималайский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712,9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1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дведь гималайский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712,9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23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ксиканская королевска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мея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64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23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ксиканская королевска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мея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64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2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тинис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93,2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2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тинис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93,2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2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тинис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93,2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2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тинис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93,2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31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жжевельник китайский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5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30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жжевельник китайский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5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8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жжевельник китайский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5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9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лочная змея (кэмбела)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232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9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лочная змея (кэмбела)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232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3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рская свинка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3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1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уфлон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88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1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уфлон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88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6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ышь иглистая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4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5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ышь иглистая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3,2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0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ясыть бородатая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93,2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3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ясыть длиннохвостая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5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3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орка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4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1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орка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389,95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0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орка сапфировая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389,95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3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осуха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3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осуха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24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6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утрия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0,37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5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утрия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0,37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6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утрия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0,37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6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утрия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0,37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7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ырок красноголовый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816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7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ырок красноголовый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816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4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грунка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5430,7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3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вца сибирская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9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вцебык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6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9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вцебык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6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8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вцебык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6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5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гарь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2,43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5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лень пятнистый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0603,77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5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лень пятнистый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0603,77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2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лень северный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2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1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лень северный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2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4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ел беркут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416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6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ел беркут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6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ел карлик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221,4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6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ел карлик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221,4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1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ел могильник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91,76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8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ел степной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872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5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лан белохвост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373,2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3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лан белохвост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7596,8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6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ел домашний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25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9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целот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48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6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амадрил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023,5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2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авлин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983,25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3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авлин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983,25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2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авлин индийский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847,5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3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авлин индийский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847,5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3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авлин индийский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847,5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3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авлин индийский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847,5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6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альма в кадке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3543,9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31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альмовая цивета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25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31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альмовая цивета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25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9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апуанский водный питон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88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9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апуанский водный питон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88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6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кари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88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6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кари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88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8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ликан кудрявый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5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8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ликан кудрявый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5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8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ликан кудрявый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5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8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ликан кудрявый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5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6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репел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5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сец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21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стрый питон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78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8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счанка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04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5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счанка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6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3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7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счанка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6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1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8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счанка карликовая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0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5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счанка карликовая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7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счанка краснохвостая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0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5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счанка краснохвостая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7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счанка полуденная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0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1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счанка полуденная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0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тух бентамский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48,05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4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лащеносная агама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08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24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леменной жеребец Габари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13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7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лерогира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1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летипиция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5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5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2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лоз забайкальский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888,3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21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лоз маисовый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нтрастный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78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21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лоз маисовый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нтрастный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78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21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лоз обзолета белобокий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78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21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лоз обзолета белобокий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78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21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лоз обзолета рыжий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78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7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лоз тонкохвостый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932,8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7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лоз тонкохвостый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932,8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7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лоз узорчатый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69,53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7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лоз узорчатый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69,53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1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ни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8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ни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36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000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пугай волнистый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366,6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5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пугай волнистый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366,6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5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пугай волнистый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366,6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000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пугай волнистый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366,6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2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пугай неразлучник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шера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13,2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3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пугай неразлучник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шера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13,2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3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пугай неразлучник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шера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13,2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3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пугай неразлучник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шера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13,2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3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пугай неразлучник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шера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13,2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3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пугай неразлучник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шера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13,2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3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пугай неразлучник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шера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13,2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3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пугай неразлучник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шера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13,2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6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пугай неразлучник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шера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173,1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6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пугай неразлучник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шера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173,1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4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пугай сливоголовый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482,0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4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пугай ара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7799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7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пугай ара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3906,56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3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пугай большой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жереловый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903,2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2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пугай большой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жереловый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593,3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4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пугай волнистый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5,51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1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пугай калита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8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пугай какаду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1820,8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1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пугай корелла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318,66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8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пугай корелла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733,2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8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пугай корелла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733,2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8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пугай корелла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733,2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4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пугай корелла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352,1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4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пугай корелла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352,1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0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пугай корелла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733,2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0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пугай корелла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733,2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0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пугай малый ожереловый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796,65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2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пугай малый ожереловый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593,3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5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пугай малый ожереловый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99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2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пугай малый ожереловый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903,2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8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пугай прыгающий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80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4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пугай розелла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731,2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4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пугай розелла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731,2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1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пугай розелла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елтощекая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8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пугай розелла красная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12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3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пугай розовощеки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разлучник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397,6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3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пугай розовощеки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разлучник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399,03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3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пугай розовощеки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разлучник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399,03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0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ыбка аквариумна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Попугай"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099,8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0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ыбка аквариумна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Попугай"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099,8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9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ыбка аквариумна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Попугай"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733,2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9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ыбка аквариумна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Попугай"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733,2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0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ыбка аквариумна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Попугай"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733,2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0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ыбка аквариумна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Попугай"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733,2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3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пугай сенегальский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966,5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7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поссум сахарный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24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мнас желто-полосатый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36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9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пельтус королевска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мея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077,4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4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устельга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63,45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6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устельга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63,45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6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устельга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63,45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0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устельга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64,86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24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к-отшельник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36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8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озовый фламинго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72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7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осомаха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0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6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осомаха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5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1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ысь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934,41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1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ысь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935,8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4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ысь рыжая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587,21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1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ысь рыжая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966,5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4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гуин красноруки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амка)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12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22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довый удав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78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22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довый удав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78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6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псан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11,3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1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псан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11,3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8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винья вьетнамская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рликовая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2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5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винья вьетнамская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рликовая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2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2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ервал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559,8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22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етчатый питон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78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22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етчатый питон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78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5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нежный барс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11161,6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6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бака енотовидная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6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бака летучая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528,8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6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бака летучая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528,8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6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бака летучая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528,8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6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боль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831,59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8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ва белая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264,8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1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ва болотная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47,9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1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ва болотная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ястребиная)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47,9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0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ва полярная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59,33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3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ва ушастая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59,33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3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ва ушастая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2,43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8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сна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4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30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сна кедровая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3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2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аус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2001,6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3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аус африканский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0125,7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3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аус африканский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0125,7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5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амарин красноруки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амка)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432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8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апир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4154,4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23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хасский полоз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64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23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хасский полоз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64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1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игр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16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5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игровый питон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2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22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игровый питон "Грин"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78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22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игровый питон "Грин"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78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9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оки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232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9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оки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232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20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агопан пеликан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ричневый ушастый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48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20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агопан пеликан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ричневый ушастый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48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7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ахифиллия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7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убастрея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9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уя западная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5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7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тка лысуха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68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6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тка мандаринка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5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8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тка мускусная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24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8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азан алмазный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96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5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азан золотой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666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5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азан золотой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666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0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азан охотничий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99,2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8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азан охотничий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2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0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азан румынский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86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0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азан румынский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86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20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азан Свайно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96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2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азан Свайно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5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5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азан серебряный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911,96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5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азан серебряный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639,5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2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илин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0,37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1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илодендрон Ксанду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220,5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622027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амедорея Элеганс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5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4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арза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7304,95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4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арза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7306,36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об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</w:t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2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омяк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0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омяк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3,2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0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омяк джунгарский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0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2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омяк джункарский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2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омяк Кэмбела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5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орь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283,1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5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орь альбинос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2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2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орь перевязка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2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Хорь степной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5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2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апля белая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5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2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апля желтая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5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6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апля серая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5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4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Цейлонский тигровый питон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16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8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сарка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4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8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сарка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48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95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сарка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832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2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ихлида зебра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93,2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2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ихлида зебра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93,2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2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ихлида зебра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93,2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2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ихлида зебра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93,2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1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ихлида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86,56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1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ихлида аулонокар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86,56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1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ихлида аулонокар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86,56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8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Черепаха болотная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1,6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8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Черепаха болотная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1,6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2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Черепаха каймановая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11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Черепаха красноухая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341,2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1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Черепаха куора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2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Черепаха куора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8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Черепаха среднеазиатская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6,8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4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Черепаха шпороносная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038,7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3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Черепаха шпороносная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038,7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3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Черепаха шпороносная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037,31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40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Черепаха шпороносная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038,7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1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Чернополосая чихлазома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6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6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10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иншилла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48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1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иншилла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1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лонгатус чеверэ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7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ублефар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69,53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7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ублефар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68,12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9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ублефар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692,4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97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ублефар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692,4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3007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уфилия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5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984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3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Як  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1413,67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2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Як самец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1069,35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216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Ястреб тетеревятник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000,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220029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Ястреб тетеревятник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0,37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9100078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Ящер сцинк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7527,71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ТОГО                                  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62473585,7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Главы города -</w:t>
      </w:r>
    </w:p>
    <w:p>
      <w:pPr>
        <w:pStyle w:val="ConsPlusNormal"/>
        <w:jc w:val="right"/>
        <w:rPr/>
      </w:pPr>
      <w:r>
        <w:rPr/>
        <w:t>начальник департамента муниципального</w:t>
      </w:r>
    </w:p>
    <w:p>
      <w:pPr>
        <w:pStyle w:val="ConsPlusNormal"/>
        <w:jc w:val="right"/>
        <w:rPr/>
      </w:pPr>
      <w:r>
        <w:rPr/>
        <w:t>имущества и земельных отношений</w:t>
      </w:r>
    </w:p>
    <w:p>
      <w:pPr>
        <w:pStyle w:val="ConsPlusNormal"/>
        <w:jc w:val="right"/>
        <w:rPr/>
      </w:pPr>
      <w:r>
        <w:rPr/>
        <w:t>Е.В.КИРИЛЮ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2"/>
      <w:footerReference w:type="default" r:id="rId1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64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64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Главы г. Красноярска от 20.07.2009 N 269</w:t>
            <w:br/>
            <w:t>"О создании муниципального автономного учреждения "Красноярский п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3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F31503A9313B332C7446756F091BB20053BC43FF600689509BEB8A416DB769E083981AA3AEDF08AAA163E025D4s6D" TargetMode="External"/><Relationship Id="rId6" Type="http://schemas.openxmlformats.org/officeDocument/2006/relationships/hyperlink" Target="consultantplus://offline/ref=F31503A9313B332C7446756F091BB2005CB44EFA600689509BEB8A416DB769E083981AA3AEDF08AAA163E025D4s6D" TargetMode="External"/><Relationship Id="rId7" Type="http://schemas.openxmlformats.org/officeDocument/2006/relationships/hyperlink" Target="consultantplus://offline/ref=F31503A9313B332C74466B621F77ED0F58BE18F1610FDF09CEEDDD1E3DB13CB2C3C643E2E3CC09A9BF62E52F4F713C551CD92B87E587C72582522BDCsDD" TargetMode="External"/><Relationship Id="rId8" Type="http://schemas.openxmlformats.org/officeDocument/2006/relationships/hyperlink" Target="consultantplus://offline/ref=F31503A9313B332C74466B621F77ED0F58BE18F1610FDF09CEEDDD1E3DB13CB2C3C643E2E3CC09A9BE60E82F4F713C551CD92B87E587C72582522BDCsDD" TargetMode="External"/><Relationship Id="rId9" Type="http://schemas.openxmlformats.org/officeDocument/2006/relationships/hyperlink" Target="consultantplus://offline/ref=F31503A9313B332C74466B621F77ED0F58BE18F1610FDF09CEEDDD1E3DB13CB2C3C643E2E3CC09A9BF65E8274F713C551CD92B87E587C72582522BDCsDD" TargetMode="External"/><Relationship Id="rId10" Type="http://schemas.openxmlformats.org/officeDocument/2006/relationships/hyperlink" Target="consultantplus://offline/ref=F31503A9313B332C74466B621F77ED0F58BE18F1610FDF09CEEDDD1E3DB13CB2C3C643E2E3CC09A9BE61E2204F713C551CD92B87E587C72582522BDCsDD" TargetMode="External"/><Relationship Id="rId11" Type="http://schemas.openxmlformats.org/officeDocument/2006/relationships/hyperlink" Target="consultantplus://offline/ref=F31503A9313B332C74466B621F77ED0F58BE18F1660DD90AC8EDDD1E3DB13CB2C3C643F0E39405ABB67FE0245A276D13D4sBD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36:00Z</dcterms:created>
  <dc:creator>Чипура О.С.</dc:creator>
  <dc:description/>
  <cp:keywords/>
  <dc:language>en-US</dc:language>
  <cp:lastModifiedBy>Чипура О.С.</cp:lastModifiedBy>
  <dcterms:modified xsi:type="dcterms:W3CDTF">2022-03-29T06:36:00Z</dcterms:modified>
  <cp:revision>2</cp:revision>
  <dc:subject/>
  <dc:title>Постановление Главы г. Красноярска от 20.07.2009 N 269"О создании муниципального автономного учреждения "Красноярский парк флоры и фауны "Роев ручей"</dc:title>
</cp:coreProperties>
</file>