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123190</wp:posOffset>
            </wp:positionV>
            <wp:extent cx="818515" cy="488950"/>
            <wp:effectExtent l="0" t="0" r="0" b="0"/>
            <wp:wrapTight wrapText="bothSides">
              <wp:wrapPolygon edited="0">
                <wp:start x="-258" y="0"/>
                <wp:lineTo x="-258" y="21159"/>
                <wp:lineTo x="21600" y="21159"/>
                <wp:lineTo x="21600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4" r="-6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427990</wp:posOffset>
                </wp:positionV>
                <wp:extent cx="39319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ГОРОДА КРАСНОЯ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АВТОНОМНОЕ УЧРЕЖДЕНИЕ «КРАСНОЯРСКИЙ ПАРК ФЛОРЫ И ФАУ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ЕВ РУЧ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2pt;mso-wrap-distance-left:9.05pt;mso-wrap-distance-right:9.05pt;mso-wrap-distance-top:0pt;mso-wrap-distance-bottom:0pt;margin-top:33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ГОРОДА КРАСНОЯР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АВТОНОМНОЕ УЧРЕЖДЕНИЕ «КРАСНОЯРСКИЙ ПАРК ФЛОРЫ И ФАУ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ОЕВ РУЧЕ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76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визиты МАУ «Парк «Роев ручей» 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парк флоры и фауны «Роев ручей»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69-80-80</w:t>
      </w:r>
    </w:p>
    <w:p>
      <w:pPr>
        <w:pStyle w:val="ConsNonformat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60006 г. Красноярск ул. Свердловская, зд.293</w:t>
      </w:r>
    </w:p>
    <w:p>
      <w:pPr>
        <w:pStyle w:val="ConsNonformat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60006 г. Красноярск ул. Свердловская, зд.293</w:t>
      </w:r>
    </w:p>
    <w:p>
      <w:pPr>
        <w:pStyle w:val="ConsNonformat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60006, г. Красноярск, а/я 10781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4033183 КПП 246401001 ОГРН 1022402301558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55128556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4701000001</w:t>
      </w:r>
      <w:r>
        <w:rPr>
          <w:rFonts w:cs="Arial" w:ascii="Arial" w:hAnsi="Arial"/>
          <w:color w:val="35383B"/>
          <w:sz w:val="28"/>
          <w:szCs w:val="28"/>
          <w:shd w:fill="F1F2F3" w:val="clear"/>
        </w:rPr>
        <w:t> </w:t>
      </w:r>
    </w:p>
    <w:p>
      <w:pPr>
        <w:pStyle w:val="ConsNonformat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/с 40703810531284016080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Е ОТДЕЛЕНИЕ №8646 ПАО СБЕРБАНК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800000000627</w:t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627</w:t>
      </w:r>
    </w:p>
    <w:p>
      <w:pPr>
        <w:pStyle w:val="ConsNonformat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ind w:right="-6" w:hanging="0"/>
        <w:jc w:val="both"/>
        <w:rPr>
          <w:rStyle w:val="InternetLink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ev@mailkrs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oev.ru</w:t>
        </w:r>
      </w:hyperlink>
    </w:p>
    <w:p>
      <w:pPr>
        <w:pStyle w:val="Normal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иректора Исхакова Рината Хутжатовича, действующего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Курбатова Мар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ev@mailkrsk.ru" TargetMode="External"/><Relationship Id="rId4" Type="http://schemas.openxmlformats.org/officeDocument/2006/relationships/hyperlink" Target="http://www.ro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2:00Z</dcterms:created>
  <dc:creator>YURIST</dc:creator>
  <dc:description/>
  <cp:keywords/>
  <dc:language>en-US</dc:language>
  <cp:lastModifiedBy>panova</cp:lastModifiedBy>
  <cp:lastPrinted>2024-04-19T11:20:00Z</cp:lastPrinted>
  <dcterms:modified xsi:type="dcterms:W3CDTF">2024-09-26T04:35:00Z</dcterms:modified>
  <cp:revision>12</cp:revision>
  <dc:subject/>
  <dc:title> </dc:title>
</cp:coreProperties>
</file>