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становлении стоим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аттракционы при оказании плат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6.2021 муниципальному автономному учреждению «Красноярский парк флоры и фауны «Роев ручей» (далее – МАУ «Парк «Роев ручей») установить цены на аттракционы при оказании платных услуг населению согласно прейскуранту (приложение 1 к настоящему приказу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ьготных категорий граждан, а также перечень льгот утвержден в приложении 2 к настоящему приказ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руппе Вконтакте, Facebook, Фламп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nstagram и Одноклассники </w:t>
      </w:r>
      <w:r>
        <w:rPr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4.12.2020 № 134</w:t>
      </w:r>
    </w:p>
    <w:p>
      <w:pPr>
        <w:pStyle w:val="Normal"/>
        <w:tabs>
          <w:tab w:val="clear" w:pos="708"/>
          <w:tab w:val="left" w:pos="93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/>
      </w:pPr>
      <w:r>
        <w:rPr>
          <w:color w:val="000000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/>
      </w:pPr>
      <w:r>
        <w:rPr>
          <w:color w:val="000000"/>
          <w:sz w:val="28"/>
          <w:szCs w:val="28"/>
        </w:rPr>
        <w:t>«01» июня 202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латные услуги при посещении аттракционов в зоопарке на территории муниципального автономного учреждения 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48"/>
        <w:gridCol w:w="1721"/>
        <w:gridCol w:w="1613"/>
        <w:gridCol w:w="1451"/>
      </w:tblGrid>
      <w:tr>
        <w:trPr>
          <w:tblHeader w:val="true"/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 с 01.07.2021,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 с 01.06.2021, рублей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рослый входной билет на аттракцион «Ракуш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 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ий входной билет на аттракцион «Ракуш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ьготный взрослый входной билет на аттракцион «Ракуш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0, 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ьготный детский входной билет на аттракцион «Ракуш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зрослый входной билет на аттракцион «Веселый поез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ий входной билет на аттракцион «Веселый поез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ьготный взрослый входной билет на аттракцион «Веселый поез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ьготный детский входной билет на аттракцион «Веселый поез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зрослый входной билет на аттракцион «Лодоч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цикл ка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ий входной билет на аттракцион «Лодоч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цикл ка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ьготный взрослый входной билет на аттракцион «Лодоч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цикл ка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ьготный детский входной билет на аттракцион «Лодоч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цикл ка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0</w:t>
            </w:r>
          </w:p>
        </w:tc>
      </w:tr>
    </w:tbl>
    <w:p>
      <w:pPr>
        <w:pStyle w:val="Normal"/>
        <w:jc w:val="both"/>
        <w:rPr/>
      </w:pPr>
      <w:r>
        <w:rPr/>
        <w:t>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ния для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оезд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2 лет (ростом от 0,9 до 1,2 метра только в сопровождении взрослых), взрослые весом не более 75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ростом от 1,2 м до 1,3 м только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дети ростом от 0,8 м до 1,2 м допускаются в сопровождении взрослы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right"/>
        <w:rPr/>
      </w:pPr>
      <w:r>
        <w:rPr>
          <w:sz w:val="28"/>
          <w:szCs w:val="28"/>
        </w:rPr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/>
      </w:pPr>
      <w:r>
        <w:rPr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5.2021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льготных категорий граждан, перечень льг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категорий граждан, имеющих право на получение входных льготных и детских билетов на аттракционы в МАУ «Парк Роев ручей» (по предъявлению документа): 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в возрасте  до 14 ле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Перечень категорий граждан, имеющих право на бесплатное получение входных билетов на аттракционы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тераны и инвалиды Великой Отечественной войны (удостоверение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) (удостоверени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ветского Союза (удостовер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Российской Федерации (удостовер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ые кавалеры ордена Славы (удостовер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циалистического Труда (удостовер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лные кавалеры ордена Трудовой Славы (удостоверение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нвалид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(с одним сопровождающим) (справка МСЭ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ети, находящиеся на содержании в детских домах (распоряжение, служебное письмо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и с ограниченными возможностями по здоровью (с одним сопровождающим) (справка МСЭ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оеннослужащие, проходящие военную службу по призыву (удостоверени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етители согласно письменному распоряжению учредителя (распоряжение, служебное письмо)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850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8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тераны и инвалиды Великой Отечественной войны,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,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, инвалиды I и II групп, беременные женщи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5:00Z</dcterms:created>
  <dc:creator>user</dc:creator>
  <dc:description/>
  <cp:keywords/>
  <dc:language>en-US</dc:language>
  <cp:lastModifiedBy>melnikova</cp:lastModifiedBy>
  <cp:lastPrinted>2021-06-01T10:04:00Z</cp:lastPrinted>
  <dcterms:modified xsi:type="dcterms:W3CDTF">2021-06-01T03:04:00Z</dcterms:modified>
  <cp:revision>8</cp:revision>
  <dc:subject/>
  <dc:title/>
</cp:coreProperties>
</file>