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5.2022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казании платных 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  <w:sz w:val="26"/>
          <w:szCs w:val="26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6"/>
          <w:szCs w:val="26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27.05.2022 в муниципальном автономном учреждении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и перечню льготных категорий (согласно приложениям № 1, 2, 3 к настоящему приказу)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иложение №1 «Прейскурант цен на платные услуги при посещении 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иложение №2 «Прейскурант цен </w:t>
      </w:r>
      <w:r>
        <w:rPr>
          <w:sz w:val="26"/>
          <w:szCs w:val="26"/>
        </w:rPr>
        <w:t xml:space="preserve">на аттракционы при оказании платных услуг населению </w:t>
      </w:r>
      <w:r>
        <w:rPr>
          <w:color w:val="000000"/>
          <w:sz w:val="26"/>
          <w:szCs w:val="26"/>
        </w:rPr>
        <w:t>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ложение №3 «Прейскурант цен на платные услуги при посещении, </w:t>
      </w:r>
      <w:r>
        <w:rPr>
          <w:sz w:val="26"/>
          <w:szCs w:val="26"/>
        </w:rPr>
        <w:t>реализуемого посетителям аттракциона «Колесо обозр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roev.ru</w:t>
        </w:r>
      </w:hyperlink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группе Вконтакте, Facebook, Фламп и Одноклассники </w:t>
      </w:r>
      <w:r>
        <w:rPr>
          <w:sz w:val="26"/>
          <w:szCs w:val="26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Считать утратившими силу: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sz w:val="26"/>
          <w:szCs w:val="26"/>
        </w:rPr>
        <w:t xml:space="preserve">- приказ </w:t>
      </w:r>
      <w:r>
        <w:rPr>
          <w:bCs/>
          <w:sz w:val="26"/>
          <w:szCs w:val="26"/>
        </w:rPr>
        <w:t>№12 от 01.0.2021 «Об оказании платных услуг населению»;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sz w:val="26"/>
          <w:szCs w:val="26"/>
        </w:rPr>
        <w:t>- приказ №51 от 06.05.2022 «</w:t>
      </w:r>
      <w:r>
        <w:rPr>
          <w:bCs/>
          <w:sz w:val="26"/>
          <w:szCs w:val="26"/>
        </w:rPr>
        <w:t>О внесении дополнений в приказ №12 от 01.02.2022 «Об оказании платных услуг населению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иректор</w:t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6.05.2022 № 59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6» ма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йскурант ц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согласно письменному распоряжению учредителя (распоряжение, служебное письмо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инвалид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b/>
          <w:bCs/>
          <w:iCs/>
          <w:sz w:val="26"/>
          <w:szCs w:val="26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лные кавалеры ордена Трудовой Славы</w:t>
      </w:r>
      <w:r>
        <w:rPr>
          <w:b/>
          <w:bCs/>
          <w:iCs/>
          <w:sz w:val="26"/>
          <w:szCs w:val="26"/>
        </w:rPr>
        <w:t xml:space="preserve"> (</w:t>
      </w:r>
      <w:r>
        <w:rPr>
          <w:iCs/>
          <w:sz w:val="26"/>
          <w:szCs w:val="26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валиды I группы и II группы (с одним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iCs/>
          <w:sz w:val="26"/>
          <w:szCs w:val="26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I.</w:t>
      </w:r>
      <w:r>
        <w:rPr>
          <w:rFonts w:eastAsia="Calibri"/>
          <w:b/>
          <w:sz w:val="26"/>
          <w:szCs w:val="26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лные кавалеры ордена Трудовой Слав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6.05.2022 № 59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6» мая 2022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</w:t>
      </w:r>
      <w:r>
        <w:rPr>
          <w:sz w:val="26"/>
          <w:szCs w:val="26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693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 с сопров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2 лет (ростом от 0,9 до 1,2 метра только в сопровождении взрослых), взрослые весом не более 75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ростом от 1,2 м до 1,3 м только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дети ростом от 0,8 м до 1,2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тители аттракциона старше 6 лет (ростом от 0,8 м, вес от 20 кг до 80 к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Джунгл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массой не более 50 кг (дети до 4 лет допускаются в сопровождении взрослых на неподвижные моду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Мини Джет «Ассорт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от 2 до 6 лет (ниже 1,2), только в сопровождении взрослых; дети от 6 лет (выше 1,2); взрослые весом не более 100 к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согласно письменному распоряжению учредителя (распоряжение, служебное письмо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  <w:sz w:val="26"/>
          <w:szCs w:val="26"/>
        </w:rPr>
      </w:pPr>
      <w:r>
        <w:rPr>
          <w:sz w:val="26"/>
          <w:szCs w:val="26"/>
        </w:rPr>
        <w:t>от 26.05.2022 № 59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6» мая 2022 год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чание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6"/>
          <w:szCs w:val="26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6"/>
          <w:szCs w:val="26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проходящие военную службу по призыву (удостовер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6"/>
          <w:szCs w:val="26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инвалиды боевых действий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6"/>
          <w:szCs w:val="26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тители согласно письменному распоряжению, согласованному сторонами (распоряжение, служебное письмо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22:00Z</dcterms:created>
  <dc:creator>user</dc:creator>
  <dc:description/>
  <cp:keywords/>
  <dc:language>en-US</dc:language>
  <cp:lastModifiedBy>zaharova</cp:lastModifiedBy>
  <cp:lastPrinted>2022-05-27T14:18:00Z</cp:lastPrinted>
  <dcterms:modified xsi:type="dcterms:W3CDTF">2022-05-27T07:21:00Z</dcterms:modified>
  <cp:revision>134</cp:revision>
  <dc:subject/>
  <dc:title/>
</cp:coreProperties>
</file>