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800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ОЕ АВТОНОМНОЕ УЧРЕЖД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Красноярский парк флоры и фауны «Роев ру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6.2021</w:t>
        <w:tab/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казании платных услуг насел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 основании Постановления администрации города Красноярска от 16.04.2003 № 168 «Об утверждении перечня услуг, предоставляемых муниципальными учреждениями культуры, образовательными учреждениями дополнительного образования детей», Постановления администрации города Красноярска от 31.03.2014 № 173 «О внесении изменений в постановление администрации города от 16.04.2003 № 168» и Постановления администрации города Красноярска от 02.04.2014 № 178 «О порядке установления льгот отдельным категориям посетителей муниципальных учреждений культуры»,</w:t>
      </w:r>
      <w:r>
        <w:rPr>
          <w:sz w:val="28"/>
          <w:szCs w:val="28"/>
        </w:rPr>
        <w:t xml:space="preserve"> Постановления Правительства Красноярского края от 17.01.2014 № 5-П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Красноярского края»,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7.2021 в муниципальном автономном учреждении «Красноярский парк флоры и фауны «Роев ручей» (далее – МАУ «Парк «Роев ручей») установить цены на оказание платных услуг населению согласно прейскуранту (приложение 1 к настоящему приказу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речень льготных категорий граждан, а также перечень льгот утвержден в приложении 2 к настоящему приказ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 01.07.2021 в муниципальном автономном учреждении «Красноярский парк флоры и фауны «Роев ручей» (далее – МАУ «Парк «Роев ручей») установить цены на аттракционы при оказании платных услуг населению согласно прейскуранту (приложение 3 к настоящему приказу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размещение информации на автоответчике, сайте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roev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группе Вконтакте, Facebook, Фламп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nstagram и Одноклассники </w:t>
      </w:r>
      <w:r>
        <w:rPr>
          <w:sz w:val="28"/>
          <w:szCs w:val="28"/>
        </w:rPr>
        <w:t>об оказании платных услуг населению назначить методиста планово-экономического отдела О.С. Чипу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каз от 24.12.2020 №134 «Об </w:t>
      </w:r>
      <w:r>
        <w:rPr>
          <w:bCs/>
          <w:sz w:val="28"/>
          <w:szCs w:val="28"/>
        </w:rPr>
        <w:t>оказании платных услуг населению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каз от 31.05.2021 №63 «Об установлении стоимости на аттракционы при оказании платных услуг населению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08.06.2021 №68 О внесении изменений в приказ №134 от 24.12.2020 «Об оказании платных услуг населению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каз от 16.06.2021 №77 «О внесении дополнений в приказ №134 от 24.12.2020 «Об оказании платных услуг населению»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6. Контроль исполнения приказа оставляю за собой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А.В. Горбань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от 22.06.2021 № 79</w:t>
      </w:r>
    </w:p>
    <w:p>
      <w:pPr>
        <w:pStyle w:val="Normal"/>
        <w:tabs>
          <w:tab w:val="clear" w:pos="708"/>
          <w:tab w:val="left" w:pos="9355" w:leader="none"/>
        </w:tabs>
        <w:ind w:left="496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496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left="496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left="496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left="496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left="496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1» июля 2021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 ц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тные услуги 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ярский парк флоры и фауны «Роев руче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Стоимость оказания платны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38"/>
        <w:gridCol w:w="3150"/>
        <w:gridCol w:w="1984"/>
      </w:tblGrid>
      <w:tr>
        <w:trPr>
          <w:tblHeader w:val="true"/>
          <w:trHeight w:val="5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4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4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взрослый льго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>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детский билет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дети в возрасте от 5-18 л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>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 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се категории граждан при покупке входного билета в зоопар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выставки «Дом вверх дном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ста для парковки автотранспор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автотранспортное средство в день посещения зооп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ый билет с использованием аудиоги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ая путевка (на посещение экскурс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20 человек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 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3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посещение культурно-просвети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10 человек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000, 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зрелищно-развлека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культурно-просветительного мероприятия с демонстрацией животных (</w:t>
            </w: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в соответствии с Постановлением Правительства РФ от 30.12.2019 №1937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/ 3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интерактивную экскурсию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дин взрослый сопровождающий организованной группы на каждые 10 детей по бесплатному входному бил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риказу</w:t>
      </w:r>
    </w:p>
    <w:p>
      <w:pPr>
        <w:pStyle w:val="Normal"/>
        <w:tabs>
          <w:tab w:val="clear" w:pos="708"/>
          <w:tab w:val="left" w:pos="7655" w:leader="none"/>
        </w:tabs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от 22.06.2021 № 79</w:t>
      </w:r>
    </w:p>
    <w:p>
      <w:pPr>
        <w:pStyle w:val="Normal"/>
        <w:tabs>
          <w:tab w:val="clear" w:pos="708"/>
          <w:tab w:val="left" w:pos="9355" w:leader="none"/>
        </w:tabs>
        <w:ind w:left="496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623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left="623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left="6237" w:hanging="141"/>
        <w:rPr/>
      </w:pPr>
      <w:r>
        <w:rPr>
          <w:color w:val="000000"/>
          <w:sz w:val="28"/>
          <w:szCs w:val="28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left="623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left="623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1» июля 2021 год</w:t>
      </w:r>
    </w:p>
    <w:p>
      <w:pPr>
        <w:pStyle w:val="Normal"/>
        <w:tabs>
          <w:tab w:val="clear" w:pos="708"/>
          <w:tab w:val="left" w:pos="7655" w:leader="none"/>
        </w:tabs>
        <w:ind w:firstLine="552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льготных категорий граждан, перечень льгот </w:t>
      </w:r>
      <w:r>
        <w:rPr>
          <w:color w:val="000000"/>
          <w:sz w:val="28"/>
          <w:szCs w:val="28"/>
        </w:rPr>
        <w:t xml:space="preserve">при посещении муниципального автономного учреж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Красноярский парк флоры и фауны «Роев ручей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II. Перечень категорий граждан, имеющих право на получение входных льготных билетов МАУ «Парк Роев ручей» (по предъявлению документ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</w:rPr>
        <w:t>Женщины, старше 55 лет и мужчины, старше 60 лет по предъявлению документа, удостоверяющего личност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раждане, находящиеся на содержании в интернатах для пожилых людей (по письменному обращению руководителя интерната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туденты дневной формы обучения (студенческий билет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Многодетные семьи, по предъявлении удостоверяющего документа (взрослые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зрослый посетитель - каждую среду и в будние дни с 9.00 до 10.00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категорий граждан, имеющих право на бесплатное получение входных билетов МАУ «Парк Роев ручей» (по предъявлению документа)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етераны и инвалиды Великой Отечественной войны (удостоверение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валиды боевых действий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а) (удостоверение)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ерои Советского Союза (удостоверение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ерои Российской Федерации (удостоверение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лные кавалеры ордена Славы (удостоверен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ерои Социалистического Труда (удостоверен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олные кавалеры ордена Трудовой Славы (удостоверен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нвалиды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ы 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ы (с одним сопровождающим) (справка МСЭ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Дети, находящиеся на содержании в детских домах (распоряжение, служебное письмо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ети с ограниченными возможностями по здоровью (с одним сопровождающим) (справка МСЭ)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оеннослужащие, проходящие военную службу по призыву (удостоверение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ети до 5 лет (при предъявлении свидетельства о рождении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осетители по пригласительным билетам (пригласительный билет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сетители согласно письменному распоряжению учредителя (распоряжение, служебное письмо). </w:t>
            </w:r>
          </w:p>
        </w:tc>
      </w:tr>
    </w:tbl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b/>
          <w:bCs/>
          <w:iCs/>
          <w:sz w:val="28"/>
          <w:szCs w:val="28"/>
        </w:rPr>
        <w:t>. Перечень категорий граждан, имеющих право на бесплатное получение входного билета при посещении «Дом вверх дном» (по предъявлению документа):</w:t>
      </w:r>
    </w:p>
    <w:p>
      <w:pPr>
        <w:pStyle w:val="Normal"/>
        <w:ind w:right="-1" w:hanging="0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Ветераны и инвалиды Великой Отечественной войны (удостоверение), </w:t>
      </w:r>
    </w:p>
    <w:p>
      <w:pPr>
        <w:pStyle w:val="Normal"/>
        <w:ind w:right="-1" w:hanging="0"/>
        <w:jc w:val="both"/>
        <w:rPr/>
      </w:pPr>
      <w:r>
        <w:rPr>
          <w:b/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>инвалиды боевых действий (I и II группа) (удостоверение),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Герои Советского Союза (удостоверение), 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Герои Российской Федерации (удостоверение), 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 xml:space="preserve">- Полные кавалеры ордена Славы (удостоверение), 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Герои Социалистического Труда (удостоверение), 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>-Полные кавалеры ордена Трудовой Славы</w:t>
      </w:r>
      <w:r>
        <w:rPr>
          <w:b/>
          <w:bCs/>
          <w:iCs/>
          <w:sz w:val="28"/>
          <w:szCs w:val="28"/>
        </w:rPr>
        <w:t xml:space="preserve"> (</w:t>
      </w:r>
      <w:r>
        <w:rPr>
          <w:iCs/>
          <w:sz w:val="28"/>
          <w:szCs w:val="28"/>
        </w:rPr>
        <w:t>удостоверение),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>- инвалиды I группы и II группы (с одним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провождающим) (справка МСЭ).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>- Дети, находящиеся на содержании в детских домах (распоряжение, служебное письмо).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Дети с ограниченными возможностями по здоровью (с одним сопровождающим) (справка МСЭ). 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оеннослужащие, проходящие военную службу по призыву (удостоверение). 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iCs/>
          <w:sz w:val="28"/>
          <w:szCs w:val="28"/>
        </w:rPr>
        <w:t>- Дети до 5 лет (при предъявлении свидетельства о рождении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тераны и инвалиды Великой Отечественной войны, </w:t>
      </w:r>
      <w:r>
        <w:rPr>
          <w:rFonts w:eastAsia="Calibri"/>
          <w:color w:val="000000"/>
          <w:sz w:val="28"/>
          <w:szCs w:val="28"/>
          <w:lang w:eastAsia="en-US"/>
        </w:rPr>
        <w:t>инвалиды</w:t>
      </w:r>
      <w:r>
        <w:rPr>
          <w:rFonts w:eastAsia="Calibri"/>
          <w:sz w:val="28"/>
          <w:szCs w:val="28"/>
          <w:lang w:eastAsia="en-US"/>
        </w:rPr>
        <w:t xml:space="preserve"> боевых действий,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, инвалиды I и II групп, беременные женщины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дел V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Перечень категорий граждан, имеющих право бесплатной парковки транспортных средств: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алиды I и II групп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етераны и инвалиды Великой Отечественной войны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нвалиды боевых действий,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дел V</w:t>
      </w:r>
      <w:r>
        <w:rPr>
          <w:rFonts w:eastAsia="Calibri"/>
          <w:sz w:val="28"/>
          <w:szCs w:val="28"/>
          <w:lang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 Перечень категорий граждан, имеющих право бесплатной парковки транспортных средств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валиды I и II групп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етераны и инвалиды Великой Отечественной войны, инвалиды боевых действий,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ind w:firstLine="5529"/>
        <w:jc w:val="right"/>
        <w:rPr/>
      </w:pPr>
      <w:r>
        <w:rPr>
          <w:sz w:val="28"/>
          <w:szCs w:val="28"/>
        </w:rPr>
        <w:t>Приложение №3 к приказу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от 22.06.2021 № 79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623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left="623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left="623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left="623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А.В. Горбань</w:t>
      </w:r>
    </w:p>
    <w:p>
      <w:pPr>
        <w:pStyle w:val="Normal"/>
        <w:ind w:left="623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1» июля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йскурант цен </w:t>
      </w:r>
      <w:r>
        <w:rPr>
          <w:sz w:val="28"/>
          <w:szCs w:val="28"/>
        </w:rPr>
        <w:t>на аттракционы при оказании платных услуг насе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Красноярский парк флоры и фауны «Роев руче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/>
        <w:t>. Стоимость оказания плат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34"/>
        <w:gridCol w:w="1918"/>
        <w:gridCol w:w="1415"/>
        <w:gridCol w:w="1662"/>
      </w:tblGrid>
      <w:tr>
        <w:trPr>
          <w:tblHeader w:val="true"/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ую   среду и в будние дни с 9.00 до 10.0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Ракушки в зоопарк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Веселый поезд в зоопарк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Лодочки в зоопарк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тут на растяжках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(ниже перечислены категории в разделе II)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jc w:val="both"/>
        <w:rPr/>
      </w:pPr>
      <w:r>
        <w:rPr/>
        <w:t>*режим работы аттракционов может быть изменен в зависимости от погодны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граничения при посещении аттра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ттракци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допуске пассажи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Веселый паровозик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тарше 2 лет (ростом от 0,9 до 1,2 метра только в сопровождении взрослых), взрослые весом не более 75 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Ракуш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тарше 6 лет (ростом от 1,2 м до 1,3 м только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Лодоч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тарше 6 лет (дети ростом от 0,8 м до 1,2 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тут на растяжках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етители аттракциона старше 6 лет (ростом от 0,8 м, вес от 20 кг до 80 кг) 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льготных категорий граждан, перечень льгот на аттракционы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категорий граждан, имеющих право на бесплатное получение входных билетов на аттракционы МАУ «Парк Роев ручей» (по предъявлению документа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аны и инвалиды Великой Отечественной войны (удостоверение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валиды боевых действий (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группа) (удостоверение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ветского Союза (удостоверение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Российской Федерации (удостоверение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ые кавалеры ордена Славы (удостоверение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циалистического Труда (удостоверение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лные кавалеры ордена Трудовой Славы (удостоверение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валид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руппы 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группы (с одним сопровождающим) (справка МСЭ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ети, находящиеся на содержании в детских домах (распоряжение, служебное письмо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и с ограниченными возможностями по здоровью (с одним сопровождающим) (справка МСЭ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тители по пригласительным билетам (пригласительный биле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тители согласно письменному распоряжению учредителя (распоряжение, служебное письмо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тераны и инвалиды Великой Отечественной войны, </w:t>
      </w:r>
      <w:r>
        <w:rPr>
          <w:rFonts w:eastAsia="Calibri"/>
          <w:color w:val="000000"/>
          <w:sz w:val="28"/>
          <w:szCs w:val="28"/>
          <w:lang w:eastAsia="en-US"/>
        </w:rPr>
        <w:t>инвалиды</w:t>
      </w:r>
      <w:r>
        <w:rPr>
          <w:rFonts w:eastAsia="Calibri"/>
          <w:sz w:val="28"/>
          <w:szCs w:val="28"/>
          <w:lang w:eastAsia="en-US"/>
        </w:rPr>
        <w:t xml:space="preserve"> боевых действий,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, инвалиды I и II групп, беременные женщины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e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04:00Z</dcterms:created>
  <dc:creator>user</dc:creator>
  <dc:description/>
  <cp:keywords/>
  <dc:language>en-US</dc:language>
  <cp:lastModifiedBy>zaharova@park.roev.ru</cp:lastModifiedBy>
  <cp:lastPrinted>2021-06-23T17:01:00Z</cp:lastPrinted>
  <dcterms:modified xsi:type="dcterms:W3CDTF">2021-06-23T10:49:00Z</dcterms:modified>
  <cp:revision>45</cp:revision>
  <dc:subject/>
  <dc:title/>
</cp:coreProperties>
</file>