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КРАСНОЯ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октября 2000 г. N 5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ИМЕНОВАНИИ МУНИЦИПАЛЬНОГО УЧРЕЖДЕНИЯ</w:t>
      </w:r>
    </w:p>
    <w:p>
      <w:pPr>
        <w:pStyle w:val="ConsPlusTitle"/>
        <w:jc w:val="center"/>
        <w:rPr/>
      </w:pPr>
      <w:r>
        <w:rPr/>
        <w:t>"КРАСНОЯРСКИЙ ПАРК ФЛОРЫ И ФАУНЫ "РОЕВ РУЧЕЙ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01 </w:t>
            </w:r>
            <w:hyperlink r:id="rId2">
              <w:r>
                <w:rPr>
                  <w:rStyle w:val="InternetLink"/>
                  <w:color w:val="0000FF"/>
                </w:rPr>
                <w:t>N 33</w:t>
              </w:r>
            </w:hyperlink>
            <w:r>
              <w:rPr>
                <w:color w:val="392C69"/>
              </w:rPr>
              <w:t xml:space="preserve">, от 27.12.2007 </w:t>
            </w:r>
            <w:hyperlink r:id="rId3">
              <w:r>
                <w:rPr>
                  <w:rStyle w:val="InternetLink"/>
                  <w:color w:val="0000FF"/>
                </w:rPr>
                <w:t>N 7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ями администрации 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9.2002 </w:t>
            </w:r>
            <w:hyperlink r:id="rId4">
              <w:r>
                <w:rPr>
                  <w:rStyle w:val="InternetLink"/>
                  <w:color w:val="0000FF"/>
                </w:rPr>
                <w:t>N 539</w:t>
              </w:r>
            </w:hyperlink>
            <w:r>
              <w:rPr>
                <w:color w:val="392C69"/>
              </w:rPr>
              <w:t xml:space="preserve">, от 10.05.2006 </w:t>
            </w:r>
            <w:hyperlink r:id="rId5">
              <w:r>
                <w:rPr>
                  <w:rStyle w:val="InternetLink"/>
                  <w:color w:val="0000FF"/>
                </w:rPr>
                <w:t>N 3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6">
        <w:r>
          <w:rPr>
            <w:rStyle w:val="InternetLink"/>
            <w:color w:val="0000FF"/>
          </w:rPr>
          <w:t>ст. 41</w:t>
        </w:r>
      </w:hyperlink>
      <w:r>
        <w:rPr/>
        <w:t xml:space="preserve"> Устава города Красноярска, во исполнение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города Красноярска от 23.08.2000 N 452-р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ереименовать муниципальное учреждение "Красноярский парк флоры и фауны "Роев ручей" в муниципальное учреждение культуры "Красноярский парк флоры и фауны "Роев руч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т 27.12.2007 N 77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Юридическому управлению администрации города (Ванеев О.Н.) осуществить в установленном порядке регистрацию Устава муниципального учреждения культуры "Красноярский парк флоры и фауны "Роев ручей" в новой реда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униципальному учреждению "Красноярский городской лесхоз" (Пилюгин И.А.) и муниципальному учреждению культуры "Красноярский парк флоры и фауны "Роев ручей" (Ефремов Н.В.) в месячный срок подготовить разделительный баланс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19.01.2001 N 3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епартаменту недвижимости администрации города (Игнатьев Г.В.) внести соответствующие изменения в Реестр муниципальной собственности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19.01.2001 N 33)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6</w:t>
        </w:r>
      </w:hyperlink>
      <w:r>
        <w:rPr/>
        <w:t>. Контроль за исполнением настоящего Постановления возложить на департамент социальной политики администрации города (Сысоева Н.А.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П.И.ПИМАШ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Красноярска от 23.10.2000 N 558</w:t>
            <w:br/>
            <w:t>(ред. от 27.12.2007)</w:t>
            <w:br/>
            <w:t>"О переименовании муниципального уч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Красноярска от 23.10.2000 N 558 (ред. от 27.12.2007) "О переименовании муниципального уч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27BDB93DDF9134C7B997B3FDC2ABD5FFEAB5A583042833DA64C075A20E36067879E1C952BD44744194DE71CD2D8D77F303B69764E2D4C50F8Y1v3D" TargetMode="External"/><Relationship Id="rId3" Type="http://schemas.openxmlformats.org/officeDocument/2006/relationships/hyperlink" Target="consultantplus://offline/ref=69B27BDB93DDF9134C7B997B3FDC2ABD5FFEAB5A5D344C8731FB460F032CE16768D8891BDC27D547441948EB43D7CDC6273F307E684D305052FA13YDv8D" TargetMode="External"/><Relationship Id="rId4" Type="http://schemas.openxmlformats.org/officeDocument/2006/relationships/hyperlink" Target="consultantplus://offline/ref=69B27BDB93DDF9134C7B997B3FDC2ABD5FFEAB5A57304B843DA64C075A20E36067879E1C952BD44744194DE71CD2D8D77F303B69764E2D4C50F8Y1v3D" TargetMode="External"/><Relationship Id="rId5" Type="http://schemas.openxmlformats.org/officeDocument/2006/relationships/hyperlink" Target="consultantplus://offline/ref=69B27BDB93DDF9134C7B997B3FDC2ABD5FFEAB5A5D34428932FB460F032CE16768D8891BDC27D547441948E943D7CDC6273F307E684D305052FA13YDv8D" TargetMode="External"/><Relationship Id="rId6" Type="http://schemas.openxmlformats.org/officeDocument/2006/relationships/hyperlink" Target="consultantplus://offline/ref=69B27BDB93DDF9134C7B997B3FDC2ABD5FFEAB5A5D34438430FB460F032CE16768D8891BDC27D547441A4DE443D7CDC6273F307E684D305052FA13YDv8D" TargetMode="External"/><Relationship Id="rId7" Type="http://schemas.openxmlformats.org/officeDocument/2006/relationships/hyperlink" Target="consultantplus://offline/ref=69B27BDB93DDF9134C7B997B3FDC2ABD5FFEAB5A58304D853DA64C075A20E36067879E1C952BD44744194DE71CD2D8D77F303B69764E2D4C50F8Y1v3D" TargetMode="External"/><Relationship Id="rId8" Type="http://schemas.openxmlformats.org/officeDocument/2006/relationships/hyperlink" Target="consultantplus://offline/ref=69B27BDB93DDF9134C7B997B3FDC2ABD5FFEAB5A5D344C8731FB460F032CE16768D8891BDC27D547441948EB43D7CDC6273F307E684D305052FA13YDv8D" TargetMode="External"/><Relationship Id="rId9" Type="http://schemas.openxmlformats.org/officeDocument/2006/relationships/hyperlink" Target="consultantplus://offline/ref=69B27BDB93DDF9134C7B997B3FDC2ABD5FFEAB5A583042833DA64C075A20E36067879E1C952BD44744194DE71CD2D8D77F303B69764E2D4C50F8Y1v3D" TargetMode="External"/><Relationship Id="rId10" Type="http://schemas.openxmlformats.org/officeDocument/2006/relationships/hyperlink" Target="consultantplus://offline/ref=69B27BDB93DDF9134C7B997B3FDC2ABD5FFEAB5A583042833DA64C075A20E36067879E1C952BD44744194DE71CD2D8D77F303B69764E2D4C50F8Y1v3D" TargetMode="External"/><Relationship Id="rId11" Type="http://schemas.openxmlformats.org/officeDocument/2006/relationships/hyperlink" Target="consultantplus://offline/ref=69B27BDB93DDF9134C7B997B3FDC2ABD5FFEAB5A583042833DA64C075A20E36067879E1C952BD447441940E71CD2D8D77F303B69764E2D4C50F8Y1v3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5:00Z</dcterms:created>
  <dc:creator>Чипура О.С.</dc:creator>
  <dc:description/>
  <cp:keywords/>
  <dc:language>en-US</dc:language>
  <cp:lastModifiedBy>Чипура О.С.</cp:lastModifiedBy>
  <dcterms:modified xsi:type="dcterms:W3CDTF">2022-03-29T06:35:00Z</dcterms:modified>
  <cp:revision>2</cp:revision>
  <dc:subject/>
  <dc:title>Постановление администрации г. Красноярска от 23.10.2000 N 558(ред. от 27.12.2007)"О переименовании муниципального учреждения "Красноярский парк флоры и фауны "Роев ручей"</dc:title>
</cp:coreProperties>
</file>