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4.01.2023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казании платных услуг населению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12"/>
        <w:jc w:val="both"/>
        <w:rPr/>
      </w:pPr>
      <w:r>
        <w:rPr>
          <w:bCs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,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/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 в соответствии с п. 8 Постановления Правительства Красноярского края № 954-п от 08.11.2022 «Об утверждении Порядка бесплатного посещения семьями лиц, принимающих участие в специальной военной операции, краевых государственных учреждений культуры Красноярского края, клубных формирований, кинопоказов и иных мероприятий, проводимых (организуемых) указанными учреждениями», служебного письма заместителя директора по проектной и информационно-аналитической работе С.В.Чипура от 23.01.2023.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 25.01.2023 в муниципальном автономном учреждении «Красноярский парк флоры и фауны «Роев ручей» (далее – МАУ «Парк «Роев ручей») установить цены на оказание платных услуг населению согласно прейскуранту и перечню льготных категорий (согласно приложениям № 1, 2, 3 к настоящему приказу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ложение №1 «Прейскурант цен на платные услуги при посещении муниципального автономного учреждения «Красноярский парк флоры и фауны «Роев ручей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иложение №2 «Прейскурант цен </w:t>
      </w:r>
      <w:r>
        <w:rPr/>
        <w:t xml:space="preserve">на аттракционы при оказании платных услуг населению </w:t>
      </w:r>
      <w:r>
        <w:rPr>
          <w:color w:val="000000"/>
        </w:rPr>
        <w:t>муниципального автономного учреждения «Красноярский парк флоры и фауны «Роев ручей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иложение №3 «Прейскурант цен на платные услуги при посещении, </w:t>
      </w:r>
      <w:r>
        <w:rPr/>
        <w:t>реализуемого посетителям аттракциона «Колесо обозрен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/>
            <w:color w:val="000000"/>
          </w:rPr>
          <w:t>www.roev.ru</w:t>
        </w:r>
      </w:hyperlink>
      <w:r>
        <w:rPr/>
        <w:t xml:space="preserve">, </w:t>
      </w:r>
      <w:r>
        <w:rPr>
          <w:b/>
        </w:rPr>
        <w:t xml:space="preserve">группе Вконтакте, Facebook, Фламп и Одноклассники </w:t>
      </w:r>
      <w:r>
        <w:rPr/>
        <w:t>об оказании платных услуг населению назначить методиста планово-экономического отдела О.С. Чипур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читать утратившим силу приказ </w:t>
      </w:r>
      <w:r>
        <w:rPr>
          <w:bCs/>
        </w:rPr>
        <w:t>№117 от 10.11.2022 «Об оказании платных услуг населению».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</w:rPr>
      </w:pPr>
      <w:r>
        <w:rPr>
          <w:bCs/>
        </w:rPr>
        <w:t>4. Контроль исполнения приказа оставляю за собой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Директор</w:t>
        <w:tab/>
        <w:tab/>
        <w:tab/>
        <w:tab/>
        <w:tab/>
        <w:tab/>
        <w:tab/>
        <w:tab/>
        <w:t xml:space="preserve">А.В. Горбань 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color w:val="000000"/>
          <w:sz w:val="26"/>
          <w:szCs w:val="26"/>
        </w:rPr>
      </w:pPr>
      <w:r>
        <w:rPr>
          <w:sz w:val="26"/>
          <w:szCs w:val="26"/>
        </w:rPr>
        <w:t>от 24.01.2023 № 11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4» января 2023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йскурант це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8"/>
        <w:gridCol w:w="3150"/>
        <w:gridCol w:w="1984"/>
      </w:tblGrid>
      <w:tr>
        <w:trPr>
          <w:tblHeader w:val="true"/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ти в возрасте от 5-18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есплатный билет (дети до 5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инвалидов (ниже перечислены категории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мобилизованных и участников СВО*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ая путевка (на посещение экскурс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10 челове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в соответствии с Постановлением Правительства РФ от 30.12.2019 №1937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/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стилизованной просветительской площадки (упряжка хаски, нарт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0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последующ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аттракцион «Катани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300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«Динотопия» в Парк «Эволюция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 и| Парк «Эволюц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по «Пушкинской карт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сетители в возрасте от 14 лет до 22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</w:tbl>
    <w:p>
      <w:pPr>
        <w:pStyle w:val="Normal"/>
        <w:jc w:val="both"/>
        <w:rPr/>
      </w:pPr>
      <w:r>
        <w:rPr/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льготных категорий граждан, перечень льго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категорий граждан, имеющих право на получение входных льготных билетов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Cs/>
          <w:sz w:val="26"/>
          <w:szCs w:val="26"/>
        </w:rPr>
        <w:t>женщины старше 55 лет и мужчины старше 60 лет по предъявлению документа, удостоверяющего личность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ногодетные семьи, по предъявлении удостоверяющего документа (взрослые)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еречень категорий граждан, имеющих право на бесплатное получение входных билетов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етераны и инвалиды Великой Отечественной войны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ветского Союз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Российской Федерации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лные кавалеры ордена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циалистического Труд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олные кавалеры ордена Трудовой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дети, находящиеся на содержании в детских домах (распоряжение, служебное письм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оеннослужащие, проходящие военную службу по призыву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по пригласительным билетам (пригласительный билет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согласно письменному распоряжению учредителя (распоряжение, служебное письмо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- мобилизованные и участники специальной военной операции (СВО) и члены их семей (супруг(а), дети, родители) при предъявлении следующих документов (</w:t>
            </w:r>
            <w:r>
              <w:rPr>
                <w:rFonts w:eastAsia="Calibri"/>
                <w:lang w:eastAsia="en-US"/>
              </w:rPr>
              <w:t>копий документов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документы, подтверждающие участие в специальной военной оп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п. 6 в ред.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становления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тельства Красноярского края от 27.12.2022 № 1173-п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МАУ «Парк Роев ручей» (по предъявлению документа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а)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инвалиды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(с одним сопровождающим) (справка МСЭ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дети с ограниченными возможностями по здоровью (с одним сопровождающим) (справка МСЭ)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b/>
          <w:bCs/>
          <w:iCs/>
          <w:sz w:val="26"/>
          <w:szCs w:val="26"/>
        </w:rPr>
        <w:t>. Перечень категорий граждан, имеющих право на бесплатное получение входного билета при посещении «Дом вверх дном» (по предъявлению документа):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ветераны и инвалиды Великой Отечественной войны (удостоверение);</w:t>
      </w:r>
    </w:p>
    <w:p>
      <w:pPr>
        <w:pStyle w:val="Normal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инвалиды боевых действий (I и II группа)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герои Советского Союз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Российской Федерации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лные кавалеры ордена Славы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Социалистического Труд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полные кавалеры ордена Трудовой Славы</w:t>
      </w:r>
      <w:r>
        <w:rPr>
          <w:b/>
          <w:bCs/>
          <w:iCs/>
          <w:sz w:val="26"/>
          <w:szCs w:val="26"/>
        </w:rPr>
        <w:t xml:space="preserve"> (</w:t>
      </w:r>
      <w:r>
        <w:rPr>
          <w:iCs/>
          <w:sz w:val="26"/>
          <w:szCs w:val="26"/>
        </w:rPr>
        <w:t>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нвалиды I группы и II группы (с одним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еннослужащие, проходящие военную службу по призыву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 до 5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*- мобилизованные и участники специальной военной операции (СВО) и члены их семей (супруг(а), дети, родители) при предъявлении следующих документов (</w:t>
      </w:r>
      <w:r>
        <w:rPr>
          <w:rFonts w:eastAsia="Calibri"/>
          <w:lang w:eastAsia="en-US"/>
        </w:rPr>
        <w:t>копий документов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пп. 6 в ред.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Красноярского края от 27.12.2022 № 1173-п)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валиды войны и ветеран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I.</w:t>
      </w:r>
      <w:r>
        <w:rPr>
          <w:rFonts w:eastAsia="Calibri"/>
          <w:b/>
          <w:sz w:val="26"/>
          <w:szCs w:val="26"/>
          <w:lang w:eastAsia="en-US"/>
        </w:rPr>
        <w:t xml:space="preserve"> Перечень категорий граждан, имеющих право бесплатной парковки транспортных средств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войны и ветераны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герои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*- мобилизованные и участники специальной военной операции (СВО) и члены их семей (супруг(а), дети, родители) при предъявлении следующих документов (</w:t>
      </w:r>
      <w:r>
        <w:rPr>
          <w:rFonts w:eastAsia="Calibri"/>
          <w:lang w:eastAsia="en-US"/>
        </w:rPr>
        <w:t>копий документов)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пп. 6 в ред.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Красноярского края от 27.12.2022 № 1173-п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/>
      </w:pPr>
      <w:r>
        <w:rPr/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color w:val="000000"/>
          <w:sz w:val="26"/>
          <w:szCs w:val="26"/>
        </w:rPr>
      </w:pPr>
      <w:r>
        <w:rPr>
          <w:sz w:val="26"/>
          <w:szCs w:val="26"/>
        </w:rPr>
        <w:t>от 24.01.2023 № 11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/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/>
      </w:pPr>
      <w:r>
        <w:rPr>
          <w:color w:val="000000"/>
          <w:sz w:val="26"/>
          <w:szCs w:val="26"/>
        </w:rPr>
        <w:t>«24» января 2023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йскурант цен </w:t>
      </w:r>
      <w:r>
        <w:rPr>
          <w:sz w:val="26"/>
          <w:szCs w:val="26"/>
        </w:rPr>
        <w:t>на аттракционы при оказании платных услуг населению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8"/>
        <w:gridCol w:w="2551"/>
        <w:gridCol w:w="1985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Рак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Веселый поез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Лод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 в сопрово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 с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аттракцион «Джунг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 с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ходной билет на посещение *аттракциона «Двойная карус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ходной билет на посещение *аттракциона «Двойная карусель» </w:t>
            </w:r>
            <w:r>
              <w:rPr>
                <w:sz w:val="28"/>
                <w:szCs w:val="28"/>
              </w:rPr>
              <w:t>в сопрово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50.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(ниже перечислены категории в разделе 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мобилизованных и участников СВО*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*</w:t>
      </w:r>
      <w:r>
        <w:rPr>
          <w:b/>
          <w:bCs/>
        </w:rPr>
        <w:t>Аттракцион «Двойная карусель» включает в себя аттракцион «Веселый поезд» и аттракцион «Джунгли».</w:t>
      </w:r>
    </w:p>
    <w:p>
      <w:pPr>
        <w:pStyle w:val="Normal"/>
        <w:jc w:val="both"/>
        <w:rPr/>
      </w:pPr>
      <w:r>
        <w:rPr/>
        <w:t>*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граничения при посещении аттра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аровоз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ети от 2 до 6 лет (ростом ниже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рослые весом не более 100 кг  на один ряд пассажирского модуля (максимальная нагрузка на один ряд пассажирского модуля 100 кг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6 до 8 лет (ростом от 1,2 м до 1,3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нагрузка на пассажирский модуля 300 к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до 6 лет (ростом ниже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лет (ростов выше 1,2 м), допускаются самостоятель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Максимальная нагрузка на пассажирский модуль 170 к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тут на растяжках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аттракциона старше 4 лет (ростом выше 1,05 м, вес от 20 кг до 80 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мперные машин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20 см (дети от 6 до 8 лет и ростом ниже 12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Катальная гора «Улит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40 см (дети от 5 до 8 лет и ростом ниже 14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Джунгл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6 лет (ростом до 1,2 м), допускаются только в сопровождении взрослых на неподвижные модул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массой не более 50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Мини Джет «Ассорт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2 до 8 лет (ростом ниже 1,3 м), допускаются только в сопровождени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допустимая масса пассажира 100 кг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</w:t>
      </w:r>
      <w:r>
        <w:rPr>
          <w:sz w:val="22"/>
          <w:szCs w:val="22"/>
        </w:rPr>
        <w:t>В случае если при посещении аттракциона не предусмотрена платная услуга «сопровождение», а посетитель не проходит по возрастной категории, приобретается второй билет для сопровождаю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еречень льготных категорий граждан, перечень льгот на аттракцион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на аттракционы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боевых действий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а)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нвалиды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группы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ы (с одним сопровождающим) (справка МСЭ)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по пригласительным билетам (пригласительны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согласно письменному распоряжению учредителя (распоряжение, служебное письмо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*- мобилизованные и участники специальной военной операции (СВО) и члены их семей (супруг(а), дети, родители) при предъявлении следующих документов (</w:t>
      </w:r>
      <w:r>
        <w:rPr>
          <w:rFonts w:eastAsia="Calibri"/>
          <w:lang w:eastAsia="en-US"/>
        </w:rPr>
        <w:t>копий документов)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пп. 6 в ред. </w:t>
      </w:r>
      <w:hyperlink r:id="rId7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Красноярского края от 27.12.2022 № 1173-п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инвалиды</w:t>
      </w:r>
      <w:r>
        <w:rPr>
          <w:rFonts w:eastAsia="Calibri"/>
          <w:sz w:val="26"/>
          <w:szCs w:val="26"/>
          <w:lang w:eastAsia="en-US"/>
        </w:rPr>
        <w:t xml:space="preserve"> войны и ветераны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</w:t>
      </w:r>
      <w:r>
        <w:rPr>
          <w:sz w:val="22"/>
          <w:szCs w:val="22"/>
        </w:rPr>
        <w:t>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3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color w:val="000000"/>
          <w:sz w:val="26"/>
          <w:szCs w:val="26"/>
        </w:rPr>
      </w:pPr>
      <w:r>
        <w:rPr>
          <w:sz w:val="26"/>
          <w:szCs w:val="26"/>
        </w:rPr>
        <w:t>от 24.01.2023 № 11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/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/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/>
      </w:pPr>
      <w:r>
        <w:rPr>
          <w:color w:val="000000"/>
          <w:sz w:val="26"/>
          <w:szCs w:val="26"/>
        </w:rPr>
        <w:t>«24» января 2023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ейскурант цен на платные услуги при посещении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реализуемого посетителям аттракциона «Колесо обозрени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1559"/>
        <w:gridCol w:w="1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льготный билет 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льготный билет на аттракцион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аттракцион «Колесо обозрения» (ниже перечислены категории в разделе I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мобилизованных и участников СВО*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на аттракцион «Колесо обозрения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дел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Перечень категории граждан, имеющих право на получение входных льгот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5"/>
          <w:szCs w:val="25"/>
        </w:rPr>
        <w:t>- 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jc w:val="both"/>
        <w:rPr/>
      </w:pPr>
      <w:r>
        <w:rPr>
          <w:sz w:val="25"/>
          <w:szCs w:val="25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/>
      </w:pPr>
      <w:r>
        <w:rPr>
          <w:sz w:val="25"/>
          <w:szCs w:val="25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многодетные семьи, по предъявлении удостоверяющего документа (взрослые), дети от 3 - 17 ле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оеннослужащие, проходящие военную службу по призыву (удостоверение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III. Перечень категорий граждан, имеющих право на бесплатное получение вход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5"/>
          <w:szCs w:val="25"/>
        </w:rPr>
        <w:t>-ветераны и инвалиды Великой Отечественной войны бесплатно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инвалиды боевых действий (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руппа)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герои Советского Союза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герои Российской Федерации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полные кавалеры ордена Славы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герои Социалистического Труда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полные кавалеры ордена Трудовой Славы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инвалиды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группы 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руппы (с одним сопровождающим) (справка МСЭ);</w:t>
      </w:r>
    </w:p>
    <w:p>
      <w:pPr>
        <w:pStyle w:val="Normal"/>
        <w:jc w:val="both"/>
        <w:rPr/>
      </w:pPr>
      <w:r>
        <w:rPr>
          <w:sz w:val="25"/>
          <w:szCs w:val="25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/>
      </w:pPr>
      <w:r>
        <w:rPr>
          <w:sz w:val="25"/>
          <w:szCs w:val="25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jc w:val="both"/>
        <w:rPr/>
      </w:pPr>
      <w:r>
        <w:rPr>
          <w:sz w:val="25"/>
          <w:szCs w:val="25"/>
        </w:rPr>
        <w:t>- дети до 3х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sz w:val="25"/>
          <w:szCs w:val="25"/>
        </w:rPr>
        <w:t>- 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етители согласно письменному распоряжению, согласованному сторонами (распоряжение, служебное письмо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*- мобилизованные и участники специальной военной операции (СВО) и члены их семей (супруг(а), дети, родители) при предъявлении следующих документов (</w:t>
      </w:r>
      <w:r>
        <w:rPr>
          <w:rFonts w:eastAsia="Calibri"/>
          <w:lang w:eastAsia="en-US"/>
        </w:rPr>
        <w:t>копий документов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пп. 6 в ред. </w:t>
      </w:r>
      <w:hyperlink r:id="rId8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Красноярского края от 27.12.2022 № 1173-п)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Раздел </w:t>
      </w:r>
      <w:r>
        <w:rPr>
          <w:rFonts w:eastAsia="Calibri"/>
          <w:b/>
          <w:sz w:val="25"/>
          <w:szCs w:val="25"/>
          <w:lang w:val="en-US" w:eastAsia="en-US"/>
        </w:rPr>
        <w:t>I</w:t>
      </w:r>
      <w:r>
        <w:rPr>
          <w:b/>
          <w:sz w:val="25"/>
          <w:szCs w:val="25"/>
          <w:lang w:val="en-US"/>
        </w:rPr>
        <w:t>V</w:t>
      </w:r>
      <w:r>
        <w:rPr>
          <w:rFonts w:eastAsia="Calibri"/>
          <w:b/>
          <w:sz w:val="25"/>
          <w:szCs w:val="25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- </w:t>
      </w:r>
      <w:r>
        <w:rPr>
          <w:rFonts w:eastAsia="Calibri"/>
          <w:color w:val="000000"/>
          <w:sz w:val="25"/>
          <w:szCs w:val="25"/>
          <w:lang w:eastAsia="en-US"/>
        </w:rPr>
        <w:t>инвалиды</w:t>
      </w:r>
      <w:r>
        <w:rPr>
          <w:rFonts w:eastAsia="Calibri"/>
          <w:sz w:val="25"/>
          <w:szCs w:val="25"/>
          <w:lang w:eastAsia="en-US"/>
        </w:rPr>
        <w:t xml:space="preserve"> войны и ветераны боевых действий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5"/>
          <w:szCs w:val="25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инвалиды I и II групп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*</w:t>
      </w:r>
      <w:r>
        <w:rPr>
          <w:sz w:val="22"/>
          <w:szCs w:val="22"/>
        </w:rPr>
        <w:t>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hyperlink" Target="consultantplus://offline/ref=42486CEDD95369BBB340C3BF8C0187AB0D51E85BA91DDB6FB9856A35C13F2CE71093E9E9FDB744B75B20F59A46C84A5DF5EEC43984ED45E45A7772EAh2v7J" TargetMode="External"/><Relationship Id="rId5" Type="http://schemas.openxmlformats.org/officeDocument/2006/relationships/hyperlink" Target="consultantplus://offline/ref=42486CEDD95369BBB340C3BF8C0187AB0D51E85BA91DDB6FB9856A35C13F2CE71093E9E9FDB744B75B20F59A46C84A5DF5EEC43984ED45E45A7772EAh2v7J" TargetMode="External"/><Relationship Id="rId6" Type="http://schemas.openxmlformats.org/officeDocument/2006/relationships/hyperlink" Target="consultantplus://offline/ref=42486CEDD95369BBB340C3BF8C0187AB0D51E85BA91DDB6FB9856A35C13F2CE71093E9E9FDB744B75B20F59A46C84A5DF5EEC43984ED45E45A7772EAh2v7J" TargetMode="External"/><Relationship Id="rId7" Type="http://schemas.openxmlformats.org/officeDocument/2006/relationships/hyperlink" Target="consultantplus://offline/ref=42486CEDD95369BBB340C3BF8C0187AB0D51E85BA91DDB6FB9856A35C13F2CE71093E9E9FDB744B75B20F59A46C84A5DF5EEC43984ED45E45A7772EAh2v7J" TargetMode="External"/><Relationship Id="rId8" Type="http://schemas.openxmlformats.org/officeDocument/2006/relationships/hyperlink" Target="consultantplus://offline/ref=42486CEDD95369BBB340C3BF8C0187AB0D51E85BA91DDB6FB9856A35C13F2CE71093E9E9FDB744B75B20F59A46C84A5DF5EEC43984ED45E45A7772EAh2v7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1:00Z</dcterms:created>
  <dc:creator>user</dc:creator>
  <dc:description/>
  <cp:keywords/>
  <dc:language>en-US</dc:language>
  <cp:lastModifiedBy>Чипура О.С.</cp:lastModifiedBy>
  <cp:lastPrinted>2023-01-24T17:12:00Z</cp:lastPrinted>
  <dcterms:modified xsi:type="dcterms:W3CDTF">2023-01-26T03:49:00Z</dcterms:modified>
  <cp:revision>129</cp:revision>
  <dc:subject/>
  <dc:title/>
</cp:coreProperties>
</file>