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170893702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069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147pt" filled="f" o:ole="">
            <v:imagedata r:id="rId3" o:title=""/>
          </v:shape>
          <o:OLEObject Type="Embed" ProgID="Word.Document.12" ShapeID="ole_rId2" DrawAspect="Content" ObjectID="_629019715" r:id="rId2"/>
        </w:objec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5.12.2022                                                                                                        № 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дополнений в приказ от 10.11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7 «Об оказании платных услуг населени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основании Постановления администрации города Красноярска от 16.04.2003 № 168 «Об утверждении перечня услуг, предоставляемых муниципальными учреждениями культуры, образовательными учреждениями дополнительного образования детей», Постановления администрации города Красноярска от 31.03.2014 № 173 «О внесении изменений в постановление администрации города от 16.04.2003 № 168» и Постановления администрации города Красноярска от 02.04.2014 № 178 «О порядке установления льгот отдельным категориям посетителей муниципальных учреждений культуры», Постановления Правительства Красноярского края от 17.01.2014 № 5-П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 Красноярского края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риказ от </w:t>
      </w:r>
      <w:r>
        <w:rPr>
          <w:rFonts w:cs="Times New Roman" w:ascii="Times New Roman" w:hAnsi="Times New Roman"/>
          <w:sz w:val="28"/>
          <w:szCs w:val="28"/>
        </w:rPr>
        <w:t xml:space="preserve">10.11.2022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№ 117 «Об оказании платных услуг населению» следу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ения для следующих категор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нники детских до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ети из малообеспеченны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ети, находящиеся в социально-опас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ети из семей участников С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дин взрослый сопровождающий ребенка из указанных катег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бавить в 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. 24, 25 в приложение 1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9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оимость услуги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бесплатный билет детский (дети до 17 лет, срок действия билета до 01.03.2023, без права перепродаж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т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бесплатный билет взрослый (срок действия билета до 01.03.2023, билет без права перепродаж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т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оимость оказания платных услуг Приложения №1 читать в новой редакци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ок действия билета распространяется до 01.03.2023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йствие приказа распространяется на период с 08.12.2022 до 09.01.2023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размещение информации на автоответчике,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roe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е Вконтакте, Facebook, Фламп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nstagram и Одноклассники </w:t>
      </w:r>
      <w:r>
        <w:rPr>
          <w:rFonts w:cs="Times New Roman" w:ascii="Times New Roman" w:hAnsi="Times New Roman"/>
          <w:sz w:val="28"/>
          <w:szCs w:val="28"/>
        </w:rPr>
        <w:t>об оказании платных услуг населению назначить методиста планово-экономического отдела О.С. Чип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 исполнения приказа оставляю за собо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ректор</w:t>
        <w:tab/>
        <w:tab/>
        <w:tab/>
        <w:tab/>
        <w:tab/>
        <w:tab/>
        <w:tab/>
        <w:tab/>
        <w:tab/>
        <w:t xml:space="preserve">      А.В. Горбань</w:t>
      </w:r>
    </w:p>
    <w:p>
      <w:pPr>
        <w:pStyle w:val="Normal"/>
        <w:tabs>
          <w:tab w:val="clear" w:pos="708"/>
          <w:tab w:val="left" w:pos="9355" w:leader="none"/>
        </w:tabs>
        <w:ind w:firstLine="581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риказу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firstLine="5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22 № 120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firstLine="5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firstLine="5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firstLine="5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firstLine="5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 А.В. Горбань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firstLine="58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08» декабря 2022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йскурант ц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услуги при посещении муниципального автоном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расноярский парк флоры и фауны «Роев руче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/>
        <w:t>. Стоимость оказания платных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38"/>
        <w:gridCol w:w="3150"/>
        <w:gridCol w:w="1984"/>
      </w:tblGrid>
      <w:tr>
        <w:trPr>
          <w:tblHeader w:val="true"/>
          <w:trHeight w:val="5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 услуг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оимость услуги, рублей</w:t>
            </w:r>
          </w:p>
        </w:tc>
      </w:tr>
      <w:tr>
        <w:trPr>
          <w:trHeight w:val="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бил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 00</w:t>
            </w:r>
          </w:p>
        </w:tc>
      </w:tr>
      <w:tr>
        <w:trPr>
          <w:trHeight w:val="4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ной взрослый льготный билет (ниже перечислены категории в разде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 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ной детский биле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в возрасте от 5-18 лет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детский бесплатный билет (дети до 5 лет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ной бесплатный билет (ниже перечислены категории в разде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ной бесплатный билет для инвалидов (ниже перечислены категори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ной бесплатный билет для мобилизованных и участников СВО*(ниже перечислены категории в разде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билет на посещение детского зоопа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осети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бесплатный билет на посещение детского зоопа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осети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 категории граждан при покупке входного билета в зоопар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билет на посещение выставки «Дом вверх дном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ста для парковки автотранспор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втотранспортное средство в день посещения зооп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 00</w:t>
            </w:r>
          </w:p>
        </w:tc>
      </w:tr>
      <w:tr>
        <w:trPr>
          <w:trHeight w:val="7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ый билет с использованием аудиоги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 00</w:t>
            </w:r>
          </w:p>
        </w:tc>
      </w:tr>
      <w:tr>
        <w:trPr>
          <w:trHeight w:val="7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ая путевка (на посещение экскурс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(не более 20 челове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следующий 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 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 00</w:t>
            </w:r>
          </w:p>
        </w:tc>
      </w:tr>
      <w:tr>
        <w:trPr>
          <w:trHeight w:val="3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на посещение культурно-просветительного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(не более 10 чело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следующий 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 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билет на посещение зрелищно-развлекательного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билет на посещение культурно-просветительного мероприятия с демонстрацией животных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соответствии с Постановлением Правительства РФ от 30.12.2019 №19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животное/ 3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билет на посещение театрально-зрелищного мероприятия «Спектакль-променад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билет на посещение театрально-зрелищного мероприятия «Спектакль-променад» с сувенир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билет на интерактивную экскурсию с сувенир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тилизованной просветительской площадки (упряжка хаски, нарты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росветительской площадки с демонстрацией ручных и контактных животных (собака хаски, собака самоедская, кролик, альпака, козленок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живот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оследующ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на аттракцион «Катание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300 мет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ый билет «Динотопия» в Парк «Эволюция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осети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 категории граждан при покупке входного билета в зоопарк и| Парк «Эволюция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бесплатный билет детский (дети до 17 лет, срок действия билета до 01.03.2023, без права перепродаж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бесплатный билет взрослый (срок действия билета до 01.03.2023, билет без права перепродаж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Один взрослый сопровождающий организованной группы на каждые 10 детей по бесплатному входному билету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e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09:00Z</dcterms:created>
  <dc:creator>user</dc:creator>
  <dc:description/>
  <cp:keywords/>
  <dc:language>en-US</dc:language>
  <cp:lastModifiedBy>Чипура О.С.</cp:lastModifiedBy>
  <cp:lastPrinted>2023-01-09T15:33:00Z</cp:lastPrinted>
  <dcterms:modified xsi:type="dcterms:W3CDTF">2023-01-10T03:20:00Z</dcterms:modified>
  <cp:revision>43</cp:revision>
  <dc:subject/>
  <dc:title/>
</cp:coreProperties>
</file>