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22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</w:rPr>
      </w:pPr>
      <w:r>
        <w:rPr>
          <w:bCs/>
          <w:sz w:val="28"/>
        </w:rPr>
        <w:t>Об оказании платных услуг населению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/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04.02.2022 в муниципальном автономном учреждении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и перечню льготных категорий (согласно приложениям № 1, 2, 3 к настоящему приказу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ложение №1 «Прейскурант цен на платные услуги при посещении 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- приложение №2 «Прейскурант цен </w:t>
      </w:r>
      <w:r>
        <w:rPr>
          <w:sz w:val="28"/>
          <w:szCs w:val="28"/>
        </w:rPr>
        <w:t xml:space="preserve">на аттракционы при оказании платных услуг населению </w:t>
      </w:r>
      <w:r>
        <w:rPr>
          <w:color w:val="000000"/>
          <w:sz w:val="28"/>
          <w:szCs w:val="28"/>
        </w:rPr>
        <w:t>муниципального автономного учреждения «Красноярский парк флоры и фауны «Роев ручей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ложение №3 «Прейскурант цен на платные услуги при посещении, </w:t>
      </w:r>
      <w:r>
        <w:rPr>
          <w:sz w:val="28"/>
          <w:szCs w:val="28"/>
        </w:rPr>
        <w:t>реализуемого посетителям аттракциона «Колесо обозр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группе Вконтакте, Facebook, Фламп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nstagram и Одноклассники </w:t>
      </w:r>
      <w:r>
        <w:rPr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каз </w:t>
      </w:r>
      <w:r>
        <w:rPr>
          <w:bCs/>
          <w:sz w:val="28"/>
        </w:rPr>
        <w:t>№112 от 01.09.2021 «Об оказании платных услуг населению»;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каз №132 от 01.12.2021 «</w:t>
      </w:r>
      <w:r>
        <w:rPr>
          <w:bCs/>
          <w:sz w:val="28"/>
        </w:rPr>
        <w:t>О внесении дополнений в приказ №112 от 01.09.2021 «Об оказании платных услуг населению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няющий обязанности директора</w:t>
        <w:tab/>
        <w:tab/>
        <w:tab/>
        <w:tab/>
        <w:t>Т.А. Мельникова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</w:rPr>
      </w:pPr>
      <w:r>
        <w:rPr/>
        <w:t>от 01.22.2022 № 12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И.о. директора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Т.А. Мельникова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«01» февраля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38"/>
        <w:gridCol w:w="3150"/>
        <w:gridCol w:w="1984"/>
      </w:tblGrid>
      <w:tr>
        <w:trPr>
          <w:tblHeader w:val="true"/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4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взрослый льго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детский биле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дети в возрасте от 5-18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(ниже перечислены категории в 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есплатный билет для инвалидов (ниже перечислены категории в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здел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, 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т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7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онная путевка (на посещение экскурси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, 00</w:t>
            </w:r>
          </w:p>
        </w:tc>
      </w:tr>
      <w:tr>
        <w:trPr>
          <w:trHeight w:val="3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группа (не более 10 человек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следующий 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00, 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в соответствии с Постановлением Правительства РФ от 30.12.2019 №1937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/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2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посещение театрально-зрелищного мероприятия «Спектакль-променад»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стилизованной просветительской площадки (упряжка хаски, нарты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 000, 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час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животно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последующи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 000, 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ет на аттракцион «Катани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не более 300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ещении муниципального автоном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еречень категорий граждан, имеющих право на получение входных льготных билетов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женщины старше 55 лет и мужчины старше 60 лет по предъявлению документа, удостоверяющего лич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детные семьи, по предъявлении удостоверяющего документа (взрослые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категорий граждан, имеющих право на бесплатное получение входных билетов МАУ «Парк Роев ручей» (по предъявлению документа)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тераны и инвалиды Великой Отечественной войны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ветского Союз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Российской Федерации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лные кавалеры ордена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ерои Социалистического Труда (удостоверение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олные кавалеры ордена Трудовой Славы (удостоверение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дети, находящиеся на содержании в детских домах (распоряжение, служебное письм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оеннослужащие, проходящие военную службу по призыву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етители по пригласительным билетам (пригласительный билет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сетители согласно письменному распоряжению учредителя (распоряжение, служебное письмо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категорий граждан, имеющих право на бесплатное получение входных билетов МАУ «Парк Роев ручей» (по предъявлению документа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валиды боевых действий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а) (удостоверение)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инвалид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руппы (с одним сопровождающим) (справка МСЭ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дети с ограниченными возможностями по здоровью (с одним сопровождающим) (справка МСЭ)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b/>
          <w:bCs/>
          <w:iCs/>
          <w:sz w:val="28"/>
          <w:szCs w:val="28"/>
        </w:rPr>
        <w:t>. Перечень категорий граждан, имеющих право на бесплатное получение входного билета при посещении «Дом вверх дном» (по предъявлению документа):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ветераны и инвалиды Великой Отечественной войны (удостоверение);</w:t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>инвалиды боевых действий (I и II группа)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>герои Советского Союза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рои Российской Федерации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ные кавалеры ордена Славы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ерои Социалистического Труда (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лные кавалеры ордена Трудовой Славы</w:t>
      </w:r>
      <w:r>
        <w:rPr>
          <w:b/>
          <w:bCs/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>удостоверение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валиды I группы и II группы (с одним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провождающим) (справка МСЭ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еннослужащие, проходящие военную службу по призыву (удостоверение);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iCs/>
          <w:sz w:val="28"/>
          <w:szCs w:val="28"/>
        </w:rPr>
        <w:t>- дети до 5 лет (при предъявлении свидетельства о рождении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VII.</w:t>
      </w:r>
      <w:r>
        <w:rPr>
          <w:rFonts w:eastAsia="Calibri"/>
          <w:b/>
          <w:sz w:val="28"/>
          <w:szCs w:val="28"/>
          <w:lang w:eastAsia="en-US"/>
        </w:rPr>
        <w:t xml:space="preserve"> Перечень категорий граждан, имеющих право бесплатной парковки транспортных средств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ерои Социалистического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лные кавалеры ордена Трудовой Славы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2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</w:rPr>
      </w:pPr>
      <w:r>
        <w:rPr/>
        <w:t>от 01.22.2022 № 12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И.о. директора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Т.А. Мельникова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</w:rPr>
        <w:t>«01» февраля 2022 год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йскурант цен </w:t>
      </w:r>
      <w:r>
        <w:rPr>
          <w:sz w:val="28"/>
          <w:szCs w:val="28"/>
        </w:rPr>
        <w:t>на аттракционы при оказании платных услуг насе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ярский парк флоры и фауны «Роев ручей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693"/>
        <w:gridCol w:w="1985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Раку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 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 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Лодо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Бамперные машинки» в сопрово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илет на аттракцион «Катальная гора «Улитки» с сопрово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(ниже перечислены категории в разделе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пос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  <w:t>*режим работы аттракционов может быть изменен в зависимости от погодных услов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граничения при посещении аттрак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ттракци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Веселый паровоз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2 лет (ростом от 0,9 до 1,2 метра только в сопровождении взрослых), взрослые весом не более 75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Ракуш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ростом от 1,2 м до 1,3 м только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Лодоч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старше 6 лет (дети ростом от 0,8 м до 1,2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тут на растяжках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тители аттракциона старше 6 лет (ростом от 0,8 м, вес от 20 кг до 80 кг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Бамперные машин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20 см (дети от 6 до 8 лет и ростом ниже 120 с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ттракцион «Катальная гора «Улитки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етители от 8 лет и ростом выше 140 см (дети от 5 до 8 лет и ростом ниже 140 см допускаются в сопровождении взрослых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еречень льготных категорий граждан, перечень льгот на аттракцио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категорий граждан, имеющих право на бесплатное получение входных билетов на аттракционы МАУ «Парк Роев ручей» (по предъявлению документа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боевых действий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а)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 (удостоверени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валид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ы (с одним сопровождающим) (справка МСЭ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по пригласительным билетам (пригласительный биле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тители согласно письменному распоряжению учредителя (распоряжение, служебное письмо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6096"/>
        <w:rPr/>
      </w:pPr>
      <w:r>
        <w:rPr/>
        <w:t>Приложение №3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/>
      </w:pPr>
      <w:r>
        <w:rPr/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6096"/>
        <w:rPr>
          <w:color w:val="000000"/>
        </w:rPr>
      </w:pPr>
      <w:r>
        <w:rPr/>
        <w:t>от 01.22.2022 № 12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И.о. директора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</w:rPr>
      </w:pPr>
      <w:r>
        <w:rPr>
          <w:color w:val="000000"/>
        </w:rPr>
        <w:t>__________ Т.А. Мельникова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/>
      </w:pPr>
      <w:r>
        <w:rPr>
          <w:color w:val="000000"/>
        </w:rPr>
        <w:t>«01» февраля 2022 год</w:t>
      </w:r>
    </w:p>
    <w:p>
      <w:pPr>
        <w:pStyle w:val="Normal"/>
        <w:tabs>
          <w:tab w:val="clear" w:pos="708"/>
          <w:tab w:val="left" w:pos="7655" w:leader="none"/>
        </w:tabs>
        <w:ind w:firstLine="60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йскурант цен на платные услуги при посещен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ализуемого посетителям аттракциона «Колесо обозрения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оимость оказания платн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4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взрослый льготный билет 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детский льготный билет на аттракцион «Колесо обозрения» (ниже перечислены категории в разделе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ходной бесплатный билет на аттракцион «Колесо обозрения» (ниже перечислены категории в разделе I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мечание</w:t>
      </w:r>
      <w:r>
        <w:rPr>
          <w:vertAlign w:val="superscript"/>
        </w:rPr>
        <w:t>*</w:t>
      </w:r>
      <w:r>
        <w:rPr/>
        <w:t xml:space="preserve"> 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льготных категорий граждан, перечень льг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аттракцион «Колесо обозр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категории граждан, имеющих право на получение входных льготных билетов на аттракцион «Колесо обозрения» (по предъявлению документа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ты дневной формы обучения (студенческий би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по предъявлении удостоверяющего документа (взрослые), дети от 3 - 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призыву (удостове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III. Перечень категорий граждан, имеющих право на бесплатное получение входных билетов на аттракцион «Колесо обозрения» (по предъявлению документа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етераны и инвалиды Великой Отечественной войны бесплатно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боевых действ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герои Советского Союза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герои Российской Федерации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ые кавалеры ордена Славы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 Социалистического Труда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ные кавалеры ордена Трудовой Славы (удостовер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с одним сопровождающим) (справка МСЭ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находящиеся на содержании в детских домах (распоряжение, служебное письмо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 ограниченными возможностями по здоровью (с одним сопровождающим) (справка МСЭ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до 3х лет (при предъявлении свидетельства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тители согласно письменному распоряжению, согласованному сторонами (распоряжение, служебное письмо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еречень категорий посетителей, имеющих право на внеочередное обслужива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инвалиды</w:t>
      </w:r>
      <w:r>
        <w:rPr>
          <w:rFonts w:eastAsia="Calibri"/>
          <w:sz w:val="28"/>
          <w:szCs w:val="28"/>
          <w:lang w:eastAsia="en-US"/>
        </w:rPr>
        <w:t xml:space="preserve"> боевых действ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ветского Союз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Российской Федер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ерои Социалистического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ые кавалеры ордена Трудовой Слав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валиды I и II груп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ременные женщины.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22:00Z</dcterms:created>
  <dc:creator>user</dc:creator>
  <dc:description/>
  <cp:keywords/>
  <dc:language>en-US</dc:language>
  <cp:lastModifiedBy>zaharova</cp:lastModifiedBy>
  <cp:lastPrinted>2022-03-01T16:44:00Z</cp:lastPrinted>
  <dcterms:modified xsi:type="dcterms:W3CDTF">2022-03-01T09:44:00Z</dcterms:modified>
  <cp:revision>125</cp:revision>
  <dc:subject/>
  <dc:title/>
</cp:coreProperties>
</file>